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a, 5 novembre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. N 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.a. studenti IPC - MODA – OSS - IeFP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c. geni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 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ggetto: attività extracurricolare: corso da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nche quest’anno, vista la partecipazione, il successo, la soddisfazione delle iniziative precedenti, sarà attivato un </w:t>
      </w:r>
      <w:r>
        <w:rPr>
          <w:rFonts w:cs="Arial" w:ascii="Arial" w:hAnsi="Arial"/>
        </w:rPr>
        <w:t>Corso di danza sportiva HIPHO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iamo gli alunni interessati a compilare quanto prima il modulo di adesione al corso allegato alla presente, restituendo il tagliando, debitamente firmato dai genitori, alle docenti di Scienze Motorie e Sportive dell’Istit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desione al corso prevede il versamento di 30 € (su bollettino disponibile in segreteria didattica) a parziale contributo per le notevoli spese che la scuola dovrà sostenere per la realizzazione di tale proge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’importanza che la Scuola attribuisce a questa iniziativa, si raccomanda una partecipazione seria, impegnata e continuativa. Siamo certi che in questo modo arriveranno le soddisfazioni atte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rsi saranno attivati per un NUMERO MINIMO DI 15 PARTECIPA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Gli studenti interessati sono invitati ad una lezione dimostrativa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rcoledì 12 novembre</w:t>
      </w:r>
      <w:r>
        <w:rPr>
          <w:rFonts w:cs="Arial" w:ascii="Arial" w:hAnsi="Arial"/>
          <w:sz w:val="22"/>
          <w:szCs w:val="22"/>
        </w:rPr>
        <w:t xml:space="preserve"> dalle ore 14.00 alle 15.30 nella palestra della Se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ezioni successive si svolgeranno il MERCOLEDI’, stesso luogo e or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ente refer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Maschio Donat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igente Scola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Lina Pellegat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alunno………………………………………………………………classe………..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la partecipazione al corso di DANZA SPORTIVA HIP HO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 si impegna a versare la quota di iscrizione (30 €) e a partecipare con continu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rma del genitore che autorizza la partecipazione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rma dell’alunno……………………………………………………………………………….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8379984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/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 -  C.F. 80017760234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8:00Z</dcterms:created>
  <dc:creator>rachele.tosco</dc:creator>
  <dc:description/>
  <cp:keywords/>
  <dc:language>en-US</dc:language>
  <cp:lastModifiedBy>giancarlo ceradini</cp:lastModifiedBy>
  <dcterms:modified xsi:type="dcterms:W3CDTF">2014-11-06T11:18:00Z</dcterms:modified>
  <cp:revision>2</cp:revision>
  <dc:subject/>
  <dc:title>Istituto Superiore “Michele Sanmicheli”</dc:title>
</cp:coreProperties>
</file>