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4"/>
          <w:szCs w:val="24"/>
        </w:rPr>
      </w:pPr>
      <w:r>
        <w:rPr>
          <w:rFonts w:cs="Times New Roman" w:ascii="Times New Roman" w:hAnsi="Times New Roman"/>
          <w:sz w:val="24"/>
          <w:szCs w:val="24"/>
        </w:rPr>
        <w:t>Circ. 87</w:t>
        <w:tab/>
        <w:tab/>
        <w:tab/>
        <w:tab/>
        <w:tab/>
        <w:tab/>
        <w:tab/>
        <w:tab/>
        <w:t xml:space="preserve">Verona, 6 novembre 201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TUTTI I DOCENTI</w:t>
      </w:r>
    </w:p>
    <w:p>
      <w:pPr>
        <w:pStyle w:val="Normal"/>
        <w:jc w:val="both"/>
        <w:rPr>
          <w:rFonts w:ascii="Times New Roman" w:hAnsi="Times New Roman" w:cs="Times New Roman"/>
          <w:sz w:val="24"/>
          <w:szCs w:val="24"/>
        </w:rPr>
      </w:pPr>
      <w:r>
        <w:rPr>
          <w:rFonts w:cs="Times New Roman" w:ascii="Times New Roman" w:hAnsi="Times New Roman"/>
          <w:sz w:val="24"/>
          <w:szCs w:val="24"/>
        </w:rPr>
        <w:t>AI GENITORI</w:t>
      </w:r>
    </w:p>
    <w:p>
      <w:pPr>
        <w:pStyle w:val="Normal"/>
        <w:jc w:val="both"/>
        <w:rPr>
          <w:rFonts w:ascii="Times New Roman" w:hAnsi="Times New Roman" w:cs="Times New Roman"/>
          <w:sz w:val="24"/>
          <w:szCs w:val="24"/>
        </w:rPr>
      </w:pPr>
      <w:r>
        <w:rPr>
          <w:rFonts w:cs="Times New Roman" w:ascii="Times New Roman" w:hAnsi="Times New Roman"/>
          <w:sz w:val="24"/>
          <w:szCs w:val="24"/>
        </w:rPr>
        <w:t>AGLI STUDE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ggetto: PROGETTO ETICA E SOSTENIBILI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Analisi di mercato</w:t>
      </w:r>
      <w:r>
        <w:rPr>
          <w:rFonts w:cs="Times New Roman" w:ascii="Times New Roman" w:hAnsi="Times New Roman"/>
          <w:sz w:val="24"/>
          <w:szCs w:val="24"/>
        </w:rPr>
        <w:t>: a causa della necessità di far quadrare i bilanci e delle sempre più ridotte disponibilità finanziarie del nostro Istituto, la proposta di questo gruppo docenti è finalizzata al reperimento di risorse da destinare agli alunni del settore della moda.</w:t>
      </w:r>
    </w:p>
    <w:p>
      <w:pPr>
        <w:pStyle w:val="Normal"/>
        <w:spacing w:lineRule="auto" w:line="360" w:before="0" w:after="0"/>
        <w:jc w:val="both"/>
        <w:rPr/>
      </w:pPr>
      <w:r>
        <w:rPr>
          <w:rFonts w:cs="Times New Roman" w:ascii="Times New Roman" w:hAnsi="Times New Roman"/>
          <w:b/>
          <w:sz w:val="24"/>
          <w:szCs w:val="24"/>
        </w:rPr>
        <w:t>Finalità</w:t>
      </w:r>
      <w:r>
        <w:rPr>
          <w:rFonts w:cs="Times New Roman" w:ascii="Times New Roman" w:hAnsi="Times New Roman"/>
          <w:sz w:val="24"/>
          <w:szCs w:val="24"/>
        </w:rPr>
        <w:t>: reperimento di materie prime a costo zero per rifornire il percorso moda dell’istituto di materiali necessari per la realizzazione di capi destinati alla vendita, e quindi al reperimento di risorse finanziarie da destinare all’istituto scolastico e all’associazioni no-prof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rogetto si articola in questi pu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Invitiamo tutte le nostre “risorse umane” (alunni, docenti personale ATA, DSGA DS) a donare all’Istituto su base volontaria, materie prime utili ai nostri alunni del settore moda (semplici capi di abbigliamento da rinnovare tenuti in buone condizioni e puliti, scampoli di tessuto, mercerie varie: bottoni, fili, passamanerie, cerniere, ecc) bigiotteria da utilizzare nei nostri laboratori per ottenere prodotti fini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trategia di comunicazione avverrà attraverso una ponderata integrazione tra i moderni strumenti virtuali e della comunicazione faccia a fac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Nominare due responsabili delle materie prime tra gli studenti delle classi 5^ moda per recuperare e stilare un inventario delle materie prime e dei prodotti fini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Individuare il luogo e le modalità della raccolta e poi della tenuta dei materia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Le classi coinvolte in tale progetto per il confezionamento dei capi finiti sono le quarte e quinte del settore moda e, per la vendita, le classi quarte e quinte del settore commerciale. I ragazzi che parteciperanno volontariamente al progetto e si impegneranno in modo costante per almeno 5 ore avranno un attestato di partecipazione che garantirà loro il credito scolastico (le modalità di registrazione delle ore di impegno saranno successivamente rese note dalle docenti responsabili del progetto).  Le classi del settore sociosanitario parteciperanno attraverso la disciplina metodologie operati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Le docenti di settore che si sono rese disponibili a questo progetto, valuteranno la fattibilità dei manufatti in base al materiale ricevuto prima del confezionamento; i docenti disponibili inoltre stabiliranno dei turni di presenza per garantire la vigilanza durante l’attività di laboratorio, al momento hanno dichiarato la loro disponibilità i professori: Arcudi, Bernabè, Festa, Piubello, Pulimeno e Far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Particolari occasioni di vendita (a offerta libera) dei prodotti realizzati dai laboratori saranno le giornate di open-day, i ricevimenti generali, il salone dell’orientamento, il job-orienta. La vendita sarà organizzata dagli studenti dei servizi commerciali disposti a collabor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Il ricavato sarà destinato in parte in beneficenza ad associazioni no profit in parte all’autofinanziamento (acquisto di materie prime da utilizzare dai nostri ragazzi nei laboratori di moda). Per quest’anno l’associazione no-profit individuata è QUID che opera nel settore della moda con attività di recupero per donne in difficoltà, vedi progettoquid.i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referente del progetto, prof.ssa Filippa Caterina Arcud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DS Lina Pellegatta</w:t>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3">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1430509769" r:id="rId2"/>
      </w:object>
    </w:r>
    <w:r>
      <w:rPr>
        <w:i/>
        <w:iCs/>
        <w:sz w:val="32"/>
      </w:rPr>
      <w:t>Istituto Istruzione Superiore “Michele Sanmicheli”</w:t>
    </w:r>
  </w:p>
  <w:p>
    <w:pPr>
      <w:pStyle w:val="Normal"/>
      <w:jc w:val="center"/>
      <w:rPr>
        <w:i/>
        <w:i/>
        <w:iCs/>
      </w:rPr>
    </w:pPr>
    <w:r>
      <w:rPr>
        <w:i/>
        <w:iCs/>
      </w:rPr>
      <w:t>Professionale Servizi Socio-Sanitari, Professionale per i  Servizi Commerciali</w:t>
    </w:r>
  </w:p>
  <w:p>
    <w:pPr>
      <w:pStyle w:val="Normal"/>
      <w:jc w:val="center"/>
      <w:rPr>
        <w:i/>
        <w:i/>
        <w:iCs/>
      </w:rPr>
    </w:pPr>
    <w:r>
      <w:rPr>
        <w:i/>
        <w:iCs/>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it – ufficio.protocollo@sanmicheli.it - vris009002@pec.sanmicheli.it</w:t>
    </w:r>
  </w:p>
  <w:p>
    <w:pPr>
      <w:pStyle w:val="Normal"/>
      <w:spacing w:before="0" w:after="160"/>
      <w:jc w:val="center"/>
      <w:rPr>
        <w:color w:val="000000"/>
        <w:sz w:val="20"/>
        <w:szCs w:val="20"/>
      </w:rPr>
    </w:pPr>
    <w:r>
      <w:rPr>
        <w:color w:val="000000"/>
        <w:sz w:val="20"/>
        <w:szCs w:val="20"/>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1:51:00Z</dcterms:created>
  <dc:creator>pellegatta</dc:creator>
  <dc:description/>
  <cp:keywords/>
  <dc:language>en-US</dc:language>
  <cp:lastModifiedBy>giancarlo ceradini</cp:lastModifiedBy>
  <cp:lastPrinted>2013-04-15T09:57:00Z</cp:lastPrinted>
  <dcterms:modified xsi:type="dcterms:W3CDTF">2014-11-06T11:51:00Z</dcterms:modified>
  <cp:revision>2</cp:revision>
  <dc:subject/>
  <dc:title>Istituto Superiore “Michele Sanmicheli”</dc:title>
</cp:coreProperties>
</file>