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9B0E14"/>
          <w:sz w:val="20"/>
          <w:szCs w:val="20"/>
        </w:rPr>
        <w:drawing>
          <wp:inline distT="0" distB="0" distL="0" distR="0">
            <wp:extent cx="5066030" cy="789940"/>
            <wp:effectExtent l="0" t="0" r="0" b="0"/>
            <wp:docPr id="1" name="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/>
      </w:pPr>
      <w:r>
        <w:rPr/>
        <w:t xml:space="preserve">Verona, 20 ottobre 2016     </w:t>
        <w:tab/>
        <w:tab/>
        <w:tab/>
        <w:tab/>
        <w:tab/>
        <w:tab/>
        <w:tab/>
        <w:tab/>
        <w:tab/>
        <w:t>Circ. 87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>AGLI STUD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GENIT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35375</wp:posOffset>
            </wp:positionH>
            <wp:positionV relativeFrom="paragraph">
              <wp:posOffset>49530</wp:posOffset>
            </wp:positionV>
            <wp:extent cx="1872615" cy="131953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Oggetto </w:t>
      </w:r>
      <w:r>
        <w:rPr>
          <w:sz w:val="22"/>
          <w:szCs w:val="22"/>
        </w:rPr>
        <w:t>: progetto “Sport in rete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TTIVITA’ MOTORIO-SPORTIVE RIVOLTE AGLI ALUN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L’Istituto Sanmicheli propone alcune attività motorio-sportive in collaborazione con le seguenti scuole: Angeli,  Messedaglia, Maffei, Fracastoro e Pindemonte.</w:t>
      </w:r>
    </w:p>
    <w:p>
      <w:pPr>
        <w:pStyle w:val="Normal"/>
        <w:rPr/>
      </w:pPr>
      <w:r>
        <w:rPr/>
        <w:t>Il progetto, realizzato con la supervisione tecnica del C.U.S. Verona, ha la finalità di offrire agli studenti l’opportunità di praticare alcune attività sportive, e di favorire il benessere ed un sano stile di vita.</w:t>
      </w:r>
    </w:p>
    <w:p>
      <w:pPr>
        <w:pStyle w:val="Normal"/>
        <w:rPr/>
      </w:pPr>
      <w:r>
        <w:rPr/>
        <w:t xml:space="preserve">I corsi, </w:t>
      </w:r>
      <w:r>
        <w:rPr>
          <w:u w:val="single"/>
        </w:rPr>
        <w:t>rivolti principalmente a chi non pratica già attività sportiva a livello agonistico</w:t>
      </w:r>
      <w:r>
        <w:rPr/>
        <w:t>, saranno suddivisi in moduli e organizzati secondo il prospetto seguen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^MODULO: DAL 7 NOVEMBRE AL 29 GENNA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PALLAVOLO MISTA</w:t>
      </w:r>
      <w:r>
        <w:rPr>
          <w:b/>
          <w:sz w:val="20"/>
          <w:szCs w:val="20"/>
        </w:rPr>
        <w:t xml:space="preserve"> Sono previsti due corsi in diversi orar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315"/>
        <w:gridCol w:w="4104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edì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15 – 18,4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lestra  ”Liceo Angeli” via C.Battisti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oledì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0 – 16,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lestra “Liceo  Messedaglia” via Berto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FITNESS</w:t>
      </w:r>
      <w:r>
        <w:rPr>
          <w:b/>
          <w:sz w:val="20"/>
          <w:szCs w:val="20"/>
        </w:rPr>
        <w:t xml:space="preserve"> (zumba  – gag - cross-cardio – circuit-training ) Sono previsti due corsi in diversi orar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315"/>
        <w:gridCol w:w="4104"/>
      </w:tblGrid>
      <w:tr>
        <w:trPr>
          <w:trHeight w:val="29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dì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45 – 15,4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lestra”Sanmicheli” sede piazza Bernard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erdì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5 – 17,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lestra”Liceo Angeli” via C.Battisti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UGBY A 7 MIST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315"/>
        <w:gridCol w:w="4104"/>
      </w:tblGrid>
      <w:tr>
        <w:trPr>
          <w:trHeight w:val="40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oledì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0 – 16,3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 “Gavagnin” via Montorio 11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52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 corsi saranno attivati con un minimo di 15 partecipanti al costo di 15 euro ciascuno per un totale di 10 lezioni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52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Versamento della quota tramite bonifico bancario .</w:t>
      </w:r>
      <w:r>
        <w:rPr>
          <w:b/>
          <w:sz w:val="22"/>
          <w:szCs w:val="22"/>
        </w:rPr>
        <w:t>IT35K0200811704000014966586 CUS VERONA-</w:t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causale: nome cognome, scuola, classe, corso che si intende frequentare, sede del corso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52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E’ obbligatorio il certificato medico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52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La frequenza ad almeno l’80% delle lezioni del corso scelto darà accesso al credito formativo per gli alunni del triennio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52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er le iscrizioni e per la richiesta del certificato medico rilasciato gratuitamente ritirare i moduli presso il docente referente del progetto e riconsegnarli compilati unitamente al tagliando in calc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ede: prof.ssa   Donatella   Maschio                                  Succursale: prof.ssa Chiara Adam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La DS Lina Pellegatt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……………………………….genitore di………………………………classe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orizza il proprio figlio/a a partecipare al corso di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a palestra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………………………….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…………………………………………</w:t>
      </w:r>
    </w:p>
    <w:sectPr>
      <w:headerReference w:type="default" r:id="rId5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3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422906694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oleObject" Target="embeddings/oleObject1.bin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1:36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10-20T09:21:00Z</dcterms:modified>
  <cp:revision>9</cp:revision>
  <dc:subject/>
  <dc:title>Istituto Superiore “Michele Sanmicheli”</dc:title>
</cp:coreProperties>
</file>