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spacing w:lineRule="atLeast" w:line="300"/>
        <w:jc w:val="center"/>
        <w:textAlignment w:val="baselin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9B0E14"/>
          <w:sz w:val="20"/>
          <w:szCs w:val="20"/>
        </w:rPr>
        <w:drawing>
          <wp:inline distT="0" distB="0" distL="0" distR="0">
            <wp:extent cx="5143500" cy="885825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  <w:color w:val="555555"/>
          <w:sz w:val="32"/>
          <w:szCs w:val="20"/>
        </w:rPr>
      </w:pPr>
      <w:r>
        <w:rPr>
          <w:rFonts w:cs="Arial" w:ascii="Arial" w:hAnsi="Arial"/>
          <w:i/>
          <w:iCs/>
          <w:color w:val="555555"/>
          <w:sz w:val="3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741587102" r:id="rId5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ona, 6  settembre 2016                                                                             </w:t>
        <w:tab/>
        <w:tab/>
        <w:t>Circ.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A TUTTI I DOCENT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PERSONALE AT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LE CLASSI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GLI AT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ggetto: PROPOSTA COORDINATORI DI CLAS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proposta di seguito riportata tiene conto </w:t>
      </w:r>
      <w:r>
        <w:rPr>
          <w:sz w:val="22"/>
          <w:szCs w:val="22"/>
          <w:u w:val="single"/>
        </w:rPr>
        <w:t xml:space="preserve">dei docenti attualmente in servizio </w:t>
      </w:r>
      <w:r>
        <w:rPr>
          <w:sz w:val="22"/>
          <w:szCs w:val="22"/>
        </w:rPr>
        <w:t>e pertanto potrà essere rivista alla luce delle successive nomine. I criteri che ispirano la proposta sono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ffidare ad un coordinatore una sola class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tribuire l’incarico tra i docenti di tutte le disciplin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ntenere, ove possibile, la continuità dell’incarico nella medesima classe da un anno all’alt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iti del coordinatore del consiglio di clas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resiede i consigli di classe/gli scrutini in assenza del D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Cura la comunicazione con le famigl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Cura le relazioni tra studenti e doc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Controlla periodicamente assenze e ritardi degli studenti comunicando tempestivamente al DS casi gravi o anom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Firma e distribuisce le pagelline del pentamest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Si rende disponibile a colloqui su appuntamento con i genitori che ne facessero richiesta o con i quali ritiene sia necessario parl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Verifica la stesura e la applicazione del PEI dove si renda necessa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Elabora la relazione sull’andamento della classe di fine trimestre e di fine anno in cui propone i voti di condot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Controlla e firma i verbali dei consigli di clas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compenso per i coordinatori sarà contrattato in sede di R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4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MENEGHEL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GIULIAR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PAOLETTO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F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PASQUAL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IG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H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CO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GAGL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K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GRE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M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BALLARI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ZANO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Q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ERRI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CONSOLI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TROIA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C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RI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F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ZAMBALD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G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CHILLEM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H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MORBIO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DAM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K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RAVATA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M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MASCH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FIO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Q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CHIOCCHET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FOR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FARIELL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C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KOMJAN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F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CATANE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G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TOS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H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ELOS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TOL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K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CRESTO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M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VINC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P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BRUGN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Q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BELLAMO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LO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B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GRIG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C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GALVA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G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VANZI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H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TRENTI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LBIE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K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BUTTURI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M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FRANCH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P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GUGLIELMO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ROSSET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B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LAI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C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VAL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G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MARAZZ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H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CIOTOLA (IGIEN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VIVIA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K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IG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M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BERNABE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P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CARL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ruolo di segretario può essere svolto a turno dai docenti del consiglio che ha comunque l’obbligo della verbalizzazione; infatti è previsto tra le funzioni del personale docente indicate nel Contratto Collettivo Nazionale di Lavoro del 2007; le operazione di scrutinio sono automaticamente verbalizzate dal sistema Masterco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iti del segretario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ende i verbali dei consigli di classe sul sito nell’apposito link: Bacheca docente/Archivio generale verbali/ verbali consigli di classe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ottopone la bozza dei verbali al coordinatore del consiglio di classe e apporta eventuali correzioni e/o modifich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ura l’ordine e la completezza del registro dei verbal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utti i verbali devono essere compilati on line con la modulistica a disposizione sul si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Nel corso dei primi consigli di classe si chiederà di confermare oppure di proporre una alternativa  alla designazione proposta, in entrambi i casi bisognerà verbalizzare il nominativo del docente che assumerà il ruolo di coordinatore di classe, tale nominativo dovrà altresì essere comunicato al DS con mail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La DS Lina Pellegat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7"/>
      <w:type w:val="nextPage"/>
      <w:pgSz w:w="11906" w:h="16838"/>
      <w:pgMar w:left="1134" w:right="1134" w:gutter="0" w:header="0" w:top="1304" w:footer="709" w:bottom="107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Black" w:hAnsi="Arial Black" w:eastAsia="Times New Roman" w:cs="Arial Blac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0:00Z</dcterms:created>
  <dc:creator>luisa.branzi</dc:creator>
  <dc:description/>
  <cp:keywords/>
  <dc:language>en-US</dc:language>
  <cp:lastModifiedBy>giancarlo ceradini</cp:lastModifiedBy>
  <cp:lastPrinted>2014-08-19T11:20:00Z</cp:lastPrinted>
  <dcterms:modified xsi:type="dcterms:W3CDTF">2016-09-06T08:50:00Z</dcterms:modified>
  <cp:revision>4</cp:revision>
  <dc:subject/>
  <dc:title>Prot</dc:title>
</cp:coreProperties>
</file>