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164727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fessionale Servizi Socio-Sanitari, Professionale per i  Servizi 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–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irc. n.  92</w:t>
        <w:tab/>
        <w:tab/>
        <w:tab/>
        <w:tab/>
        <w:tab/>
        <w:tab/>
        <w:tab/>
        <w:tab/>
        <w:tab/>
        <w:t xml:space="preserve">Verona,  08/11/14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MEMBRI DELLA COMMISSIONE ELETTOR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Maschio Donate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Zambaldi Maria Pa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. te Amm.va  Cataldi Vittoria</w:t>
      </w:r>
    </w:p>
    <w:p>
      <w:pPr>
        <w:pStyle w:val="Normal"/>
        <w:ind w:right="-851" w:hanging="0"/>
        <w:rPr/>
      </w:pPr>
      <w:r>
        <w:rPr>
          <w:rFonts w:cs="Calibri" w:ascii="Calibri" w:hAnsi="Calibri"/>
          <w:sz w:val="20"/>
          <w:szCs w:val="20"/>
        </w:rPr>
        <w:t>Sig.ra Tosato Mara (Genitore alunna Gaiotto Sofia cl. 5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nna  Kuden Sare cl. 4^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DOCEN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PERSONALE A.T.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LI ALUNNI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I GENITORI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’ALB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GETT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ZIONE RISULTATI ELEZIONI GENITORI Consiglio di classe 5D (errata corrig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INA PER SURROGA classe 1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consiglio della classe 1K, a seguito della rinuncia di Girardi Serena, viene nominata per surroga l’alunna PADOVANI BEATRI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consiglio della classe 5D risulta eletta, quale rappresentante dei genitori, MENINI PAOLA madre di Danieli Elis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ssa Lina Pellegatta</w:t>
      </w:r>
    </w:p>
    <w:p>
      <w:pPr>
        <w:pStyle w:val="TextBody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56:00Z</dcterms:created>
  <dc:creator>ipssct sanmiche</dc:creator>
  <dc:description/>
  <cp:keywords/>
  <dc:language>en-US</dc:language>
  <cp:lastModifiedBy>giancarlo ceradini</cp:lastModifiedBy>
  <cp:lastPrinted>2013-10-17T09:50:00Z</cp:lastPrinted>
  <dcterms:modified xsi:type="dcterms:W3CDTF">2014-11-08T06:56:00Z</dcterms:modified>
  <cp:revision>2</cp:revision>
  <dc:subject/>
  <dc:title>ISTITUTO PROFESSIONALE DI STATO PER I SERVIZI COMMERCIALI E TURISTICI</dc:title>
</cp:coreProperties>
</file>