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21 ottobre 2016                                                                                 </w:t>
        <w:tab/>
        <w:tab/>
        <w:t>Circ. 9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right"/>
        <w:rPr/>
      </w:pPr>
      <w:r>
        <w:rPr/>
        <w:t>A TUTTI I COORDINATORI DI DISCIPLINA</w:t>
      </w:r>
    </w:p>
    <w:p>
      <w:pPr>
        <w:pStyle w:val="Normal"/>
        <w:tabs>
          <w:tab w:val="clear" w:pos="708"/>
          <w:tab w:val="left" w:pos="2625" w:leader="none"/>
        </w:tabs>
        <w:jc w:val="right"/>
        <w:rPr/>
      </w:pPr>
      <w:r>
        <w:rPr/>
        <w:t>AGLI ATTI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Oggetto: revisione e aggiornamento dei programmi disciplinari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Come annunciato fin dal primo collegio docenti del 1 settembre 2016 e successivamente ribadito, il prof. Gardin aveva il compito di raccogliere i programmi rivisti e corretti di tutte le discipline e di tutti gli indirizzi di studio presenti nell’istituto allo scopo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/>
        <w:t>Uniformare l’esposizione del programma come nello schema riportato in calce e a suo tempo comunicato dallo stesso prof. Gardi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/>
        <w:t>Pubblicare in modo ordinato e facilmente comprensibile tutti i programmi sul s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/>
        <w:t>Fornire una traccia sicura per tutti i candidati esterni che volessero, per le più diverse ragioni, accedere ai nostri program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/>
        <w:t>Fornire informazioni certe ed aggiornate alle famiglie e ai docenti, specie ai neo-assunt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Nella data prevista, 15 ottobre 2016, sono pervenuti </w:t>
      </w:r>
      <w:r>
        <w:rPr>
          <w:b/>
          <w:sz w:val="40"/>
          <w:szCs w:val="40"/>
        </w:rPr>
        <w:t>solo</w:t>
      </w:r>
      <w:r>
        <w:rPr/>
        <w:t xml:space="preserve"> i seguenti programmi: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Chimica (A013)</w:t>
      </w:r>
    </w:p>
    <w:p>
      <w:pPr>
        <w:pStyle w:val="Normal"/>
        <w:tabs>
          <w:tab w:val="clear" w:pos="708"/>
          <w:tab w:val="left" w:pos="2625" w:leader="none"/>
        </w:tabs>
        <w:rPr>
          <w:sz w:val="22"/>
          <w:szCs w:val="22"/>
        </w:rPr>
      </w:pPr>
      <w:r>
        <w:rPr/>
        <w:t>Fisica (A038)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Diritto (A019)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Disegno e storia del costume (A024)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Elementi di storia dell'arte ed espressioni grafiche (A061)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Inglese (A346)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Laboratori tecnologici ed esercitazioni  IeFP (C070)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Laboratori tecnologici ed esercitazioni MODA (C070)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Progettazione tessile abbigliamento moda e costume (A024)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Scienze motorie e sportive (A029)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Scienze umane (A036)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Psicologia (A036)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Musica (A031)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Storia dell'arte (A061)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Tecnologie applicate ai materiali e ai processi produttivi (A070)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Tecnologie e tecniche di rappresentazione grafica (A024)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Seconde lingue straniere (TEDESCO, SPAGNOLO, FRANCESE)</w:t>
      </w:r>
    </w:p>
    <w:p>
      <w:pPr>
        <w:pStyle w:val="Normal"/>
        <w:rPr>
          <w:b/>
          <w:b/>
        </w:rPr>
      </w:pPr>
      <w:r>
        <w:rPr/>
        <w:t xml:space="preserve">Pertanto allo scopo di completare il lavoro intrapreso sono convocati tutti i coordinatori di materia NON presenti nell’elenco il giorno VENERDI’ 28 OTTOBRE 2016 a partire dalle ore 14.30 presso il laboratorio 38 della sede centrale allo scopo di consegnare alla sottoscritta </w:t>
      </w:r>
      <w:r>
        <w:rPr>
          <w:b/>
          <w:sz w:val="36"/>
          <w:szCs w:val="36"/>
        </w:rPr>
        <w:t>i file richiesti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b/>
        </w:rPr>
        <w:t xml:space="preserve">PROGRAMMA </w:t>
      </w:r>
    </w:p>
    <w:p>
      <w:pPr>
        <w:pStyle w:val="Normal"/>
        <w:jc w:val="center"/>
        <w:rPr/>
      </w:pPr>
      <w:r>
        <w:rPr>
          <w:b/>
        </w:rPr>
        <w:t xml:space="preserve">DI ………………………… </w:t>
      </w:r>
      <w:r>
        <w:rPr/>
        <w:t>(denominazione completa e corretta della materia)</w:t>
      </w:r>
    </w:p>
    <w:p>
      <w:pPr>
        <w:pStyle w:val="Normal"/>
        <w:jc w:val="center"/>
        <w:rPr/>
      </w:pPr>
      <w:r>
        <w:rPr/>
        <w:t>(PRIMO, SECONDO, ECC…)</w:t>
      </w:r>
      <w:r>
        <w:rPr>
          <w:b/>
        </w:rPr>
        <w:t xml:space="preserve"> ……………. ANNO</w:t>
      </w:r>
    </w:p>
    <w:p>
      <w:pPr>
        <w:pStyle w:val="Normal"/>
        <w:jc w:val="center"/>
        <w:rPr/>
      </w:pPr>
      <w:r>
        <w:rPr>
          <w:b/>
        </w:rPr>
        <w:t xml:space="preserve">INDIRIZZO …………………… </w:t>
      </w:r>
      <w:r>
        <w:rPr/>
        <w:t>(denominazione completa e corret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Elencare in maniera sintetica gli argomenti del programma. È consigliabile attenersi ai capitoli e ai paragrafi dei libri di testo ove possibile. Non pubblicare la programmazione individuale del doce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iettivi minimi: 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ibro di testo: ………………………………… </w:t>
      </w:r>
      <w:r>
        <w:rPr/>
        <w:t>(titolo completo di codic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ventuali esercizi sul libro</w:t>
      </w:r>
    </w:p>
    <w:p>
      <w:pPr>
        <w:pStyle w:val="Normal"/>
        <w:jc w:val="both"/>
        <w:rPr>
          <w:b/>
          <w:b/>
        </w:rPr>
      </w:pPr>
      <w:r>
        <w:rPr>
          <w:b/>
        </w:rPr>
        <w:t>Eventuale esempio di prova di verifica</w:t>
      </w:r>
    </w:p>
    <w:p>
      <w:pPr>
        <w:pStyle w:val="Normal"/>
        <w:jc w:val="both"/>
        <w:rPr>
          <w:b/>
          <w:b/>
        </w:rPr>
      </w:pPr>
      <w:r>
        <w:rPr>
          <w:b/>
        </w:rPr>
        <w:t>Il coordinamento di ………… (materia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930813603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02:00Z</dcterms:created>
  <dc:creator>pellegatta</dc:creator>
  <dc:description/>
  <cp:keywords/>
  <dc:language>en-US</dc:language>
  <cp:lastModifiedBy>giancarlo ceradini</cp:lastModifiedBy>
  <cp:lastPrinted>2016-10-21T12:06:00Z</cp:lastPrinted>
  <dcterms:modified xsi:type="dcterms:W3CDTF">2016-10-21T10:07:00Z</dcterms:modified>
  <cp:revision>13</cp:revision>
  <dc:subject/>
  <dc:title>Istituto Superiore “Michele Sanmicheli”</dc:title>
</cp:coreProperties>
</file>