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ona, 12 novembre 2014                                                     circ. n. 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DOCENTI E AGLI STUDENTI DELLE III, IV, V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PONIBILI PER L’ORIENTAMENT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: Incontro con Studenti per l’Orientamento (</w:t>
      </w:r>
      <w:r>
        <w:rPr>
          <w:rFonts w:cs="Times New Roman" w:ascii="Times New Roman" w:hAnsi="Times New Roman"/>
          <w:sz w:val="28"/>
          <w:szCs w:val="28"/>
          <w:u w:val="single"/>
        </w:rPr>
        <w:t>Salone dell’Orientamento e relativo Infopoint presso la Gran Guardia e JobOrient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criventi FSOF convocano gli studenti della Sede Centrale che hanno dato la loro disponibilità per l’evento in oggetto per comunicare loro modalità di erogazione del servizio. L’incontro si terr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giorno venerdì 14 novemb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lle ore 11.05 alle ore 12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so il laboratorio 39 della Sede Centr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i rammenta che i turni sono disponibili al seguente nodo del sito dell’Istituto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192.168.0.4/drupal/studenti-lorientament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he gli studenti sono tenuti a controlla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gli studenti della Sede Succursale il prof. Andrea Albiero, incontrerà gli student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giorno venerdì 14 novemb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lle ore 11.05 alle ore 12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so l’aula magna della Sede Succurs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ssa Filippa Caterina Arcudi</w:t>
        <w:tab/>
        <w:tab/>
        <w:tab/>
        <w:tab/>
        <w:t>prof.ssa Lina Pellegat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Alberto Bellamoli</w:t>
        <w:tab/>
        <w:tab/>
        <w:tab/>
        <w:tab/>
        <w:tab/>
        <w:tab/>
        <w:t>Dirigente Scolast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SOF Orientamento</w:t>
      </w:r>
    </w:p>
    <w:sectPr>
      <w:headerReference w:type="default" r:id="rId3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/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0314624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spacing w:lineRule="auto" w:line="240"/>
      <w:jc w:val="center"/>
      <w:rPr>
        <w:i/>
        <w:i/>
        <w:iCs/>
      </w:rPr>
    </w:pPr>
    <w:r>
      <w:rPr>
        <w:i/>
        <w:iCs/>
      </w:rPr>
      <w:t>Professionale Servizi Socio-Sanitari, Professionale per i  Servizi Commerciali</w:t>
    </w:r>
  </w:p>
  <w:p>
    <w:pPr>
      <w:pStyle w:val="Normal"/>
      <w:spacing w:lineRule="auto" w:line="240"/>
      <w:jc w:val="center"/>
      <w:rPr>
        <w:i/>
        <w:i/>
        <w:iCs/>
      </w:rPr>
    </w:pPr>
    <w:r>
      <w:rPr>
        <w:i/>
        <w:iCs/>
      </w:rPr>
      <w:t>Professionale Industria e Artigianato Settore Moda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it - vris009002@pec.sanmicheli.it</w:t>
    </w:r>
  </w:p>
  <w:p>
    <w:pPr>
      <w:pStyle w:val="Normal"/>
      <w:spacing w:before="0" w:after="16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4/drupal/studenti-lorientament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5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4-11-13T06:45:00Z</dcterms:modified>
  <cp:revision>2</cp:revision>
  <dc:subject/>
  <dc:title>Istituto Superiore “Michele Sanmicheli”</dc:title>
</cp:coreProperties>
</file>