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 novembre 2014                                                                           circ. n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aggiornamento/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come preannunciato prende il via il corso di aggiornamento/formazione concordato con il prof. Gomez dal titolo LA GESTIONE DEL GRUPPO CLASSE E DEI COMPORTAMENTI PROBLEMATICI.</w:t>
      </w:r>
    </w:p>
    <w:p>
      <w:pPr>
        <w:pStyle w:val="Normal"/>
        <w:rPr/>
      </w:pPr>
      <w:r>
        <w:rPr/>
        <w:t>Il corso si articolerà in tre incontri:</w:t>
      </w:r>
    </w:p>
    <w:p>
      <w:pPr>
        <w:pStyle w:val="Normal"/>
        <w:rPr/>
      </w:pPr>
      <w:r>
        <w:rPr/>
        <w:t>mercoledì 19 novembre 2014</w:t>
      </w:r>
    </w:p>
    <w:p>
      <w:pPr>
        <w:pStyle w:val="Normal"/>
        <w:rPr/>
      </w:pPr>
      <w:r>
        <w:rPr/>
        <w:t>venerdì 21 novembre  2014</w:t>
      </w:r>
    </w:p>
    <w:p>
      <w:pPr>
        <w:pStyle w:val="Normal"/>
        <w:rPr/>
      </w:pPr>
      <w:r>
        <w:rPr/>
        <w:t>lunedì 24 novembre 2014</w:t>
      </w:r>
    </w:p>
    <w:p>
      <w:pPr>
        <w:pStyle w:val="Normal"/>
        <w:rPr/>
      </w:pPr>
      <w:r>
        <w:rPr/>
        <w:t>venerdì 28 novembre 2014</w:t>
      </w:r>
    </w:p>
    <w:p>
      <w:pPr>
        <w:pStyle w:val="Normal"/>
        <w:rPr/>
      </w:pPr>
      <w:r>
        <w:rPr/>
        <w:t>presso l’aula multiuso della sede centrale con inizio dei lavori alle 14.30 e termine alle 17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non potrà comunque ospitare più di 25 docenti pertanto vi invito ad inviare una mail all’ufficio protocollo per dichiarare il vostro interesse entro e non oltre mercoledì 19 novembre alle ore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o di seguito il programma elaborato dal professor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9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GESTIONE DEL GRUPPO CLASSE E DEI COMPORTAMENTI PROBLEMA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N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 e/o formatori/trici di area culturale e/o pratica (max 20 partecipanti, per assicurare un taglio laboratoria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ensare la propria azione didattica esplicitandone dimensioni operative e presupposti etici e valori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viluppare consapevolezza rispetto alle varie dimensioni implicate nel proprio agire didattico e, in particolare, a quelle maggiormente influenti sulla gestione della classe (</w:t>
            </w:r>
            <w:r>
              <w:rPr>
                <w:i/>
              </w:rPr>
              <w:t>classroom management</w:t>
            </w:r>
            <w:r>
              <w:rPr/>
              <w:t>) con soggetti particolarmente sfidan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Condividere strumenti e logiche di azione con i/le colleghi/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Individuare atteggiamenti di fondo e strategie operative che possano orientare l’agire didattico in ordine ad un’efficace gestione del gruppo classe e in particolare delle criticità che possono presentars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mo incontro 19 novembre ore 14.30 aula multiu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a cornice di riferimento: l’approccio dell’analisi delle pratiche; le parole-chiave: pratica, riflessione, narrazione, formazione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a costruzione di un setting per raccontare/rs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Eventuale analisi delle narrazioni di docenti di altri istituti e/o di insegnanti/scrittor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ostruzione di narrazioni di episodi della propria pratica professionale in relazione all’oggetto del percors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econdo e terzo incontro 21 e 24 novembre ore 14.30 aula multiu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ondivisione delle stori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Analisi condivisa delle narrazioni prodotte dai partecipant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Eventuale visione e analisi di alcuni spezzoni di videoriprese di lezioni che presentano criticità in ordine alla gestione del gruppo classe (ricerca formazione professionale Bolzano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rto incontro 28 novembre ore 14.30 aula multiu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Costruzione condivisa di un </w:t>
            </w:r>
            <w:r>
              <w:rPr>
                <w:u w:val="single"/>
              </w:rPr>
              <w:t>testo comune di linee guida</w:t>
            </w:r>
            <w:r>
              <w:rPr/>
              <w:t>: “Spunti operativi per una gestione efficace di situazioni sfidanti”, utilizzabile anche come check-list per l’auto-analis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Ricostruzione e verifica del percors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DI RIFERIMENTO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ACCONI G. (2011), </w:t>
            </w:r>
            <w:r>
              <w:rPr>
                <w:i/>
              </w:rPr>
              <w:t>La didattica al lavoro. Analisi delle pratiche educative nell’Istruzione e formazione professionale</w:t>
            </w:r>
            <w:r>
              <w:rPr/>
              <w:t>, FrancoAngeli, Mila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ACCONI G., MEJIA GOMEZ G. (2010), </w:t>
            </w:r>
            <w:r>
              <w:rPr>
                <w:i/>
              </w:rPr>
              <w:t>Raccontare la formazione. Analisi delle pratiche nei Centri di Formazione Professionale dell’Associazione Ciofs/fp-Puglia</w:t>
            </w:r>
            <w:r>
              <w:rPr/>
              <w:t>, PrintMe, Tara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TACCONI G., MEJIA GOMEZ G. (2013), </w:t>
            </w:r>
            <w:r>
              <w:rPr>
                <w:i/>
              </w:rPr>
              <w:t>Storie di vita riuscita. La formazione professionale iniziale vista con gli occhi degli ex-allievi</w:t>
            </w:r>
            <w:r>
              <w:rPr>
                <w:color w:val="000000"/>
              </w:rPr>
              <w:t>, Cnos-fap, Rom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ORE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ustavo Mejìa Gome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992724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13T09:39:00Z</dcterms:modified>
  <cp:revision>2</cp:revision>
  <dc:subject/>
  <dc:title>Istituto Superiore “Michele Sanmicheli”</dc:title>
</cp:coreProperties>
</file>