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lang w:val="en-US" w:eastAsia="en-US"/>
        </w:rPr>
        <w:drawing>
          <wp:inline distT="0" distB="0" distL="0" distR="0">
            <wp:extent cx="5590540" cy="9613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51146485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it - vris009002@pec.sanmicheli.i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54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Circ. 489 bis</w:t>
        <w:tab/>
        <w:tab/>
        <w:tab/>
        <w:tab/>
        <w:tab/>
        <w:tab/>
        <w:t>Verona, 16 aprile 2018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Oggetto: elezioni per rinnovo RSU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informa il personale della scuola che sono indette le elezioni per il rinnovo delle Rappresentanze Sindacali Unitarie (RSU) nei giorni 17-18-19 aprile 2018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n base all’art. 1 dell’ipotesi di contratto collettivo del 28.11.2014, sottoscritta definitivamente con contratto collettivo quadro del 09.02.2015, “</w:t>
      </w:r>
      <w:r>
        <w:rPr>
          <w:i/>
        </w:rPr>
        <w:t>hanno diritto a votare (elettorato attivo) tutti i lavoratori dipendenti con rapporto di lavoro a tempo indeterminato e determinato in forza all’Amministrazione alla data delle elezioni</w:t>
      </w:r>
      <w:r>
        <w:rPr/>
        <w:t>”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ni elettore voterà tracciando una croce sulla lista che intende votare e all’interno della stessa potrà esprimere una preferenz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Gli elettori, per l’accesso al seggio, dovranno esibire un documento di riconoscimento personale e in alternativa potranno essere riconosciuti da almeno due scrutatori del seggio specificandolo nel verbale delle operazioni elettoral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l seggio sarà ubicato, come approvato dalla commissione elettorale, nell’aula CIC al primo piano presso la sede dell’Istituto nei giorni e negli orari di seguito indica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artedì 17 aprile dalle ore 9.00 alle ore 13.0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ercoledì 18 aprile dalle ore 9.00 alle ore 13.0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iovedì 19 aprile dalle ore 9.00 alle ore 13.0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e operazioni di scrutinio si svolgeranno già giovedì 19 aprile a partire dalle ore 14.0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dirigente scolastic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Prof.ssa Mariapaola Ceccato</w:t>
      </w:r>
    </w:p>
    <w:sectPr>
      <w:type w:val="nextPage"/>
      <w:pgSz w:w="11906" w:h="16838"/>
      <w:pgMar w:left="1200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2:00Z</dcterms:created>
  <dc:creator>proto</dc:creator>
  <dc:description/>
  <cp:keywords/>
  <dc:language>en-US</dc:language>
  <cp:lastModifiedBy>Manzoni Alessandra</cp:lastModifiedBy>
  <cp:lastPrinted>2012-12-18T09:17:00Z</cp:lastPrinted>
  <dcterms:modified xsi:type="dcterms:W3CDTF">2018-04-16T11:12:00Z</dcterms:modified>
  <cp:revision>2</cp:revision>
  <dc:subject/>
  <dc:title> </dc:title>
</cp:coreProperties>
</file>