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977867144" r:id="rId3"/>
        </w:object>
      </w:r>
      <w:r>
        <w:rPr>
          <w:i/>
          <w:iCs/>
          <w:lang w:eastAsia="ar-SA"/>
        </w:rPr>
        <w:t>Istituto Istruzione Superiore “Michele Sanmicheli”</w:t>
      </w:r>
    </w:p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Professionale Servizi Socio-Sanitari, Professionale per i  Servizi Commerciali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i/>
          <w:iCs/>
          <w:lang w:eastAsia="ar-SA"/>
        </w:rPr>
        <w:t>Professionale Industria e Artigianato Settore Moda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iazza Bernardi, 2 - cap 37129 Verona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Tel 0458003721 -  Fax 0458002645  -  C.F. 8001776023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www.sanmicheli.gov.it – ufficio.protocollo@sanmicheli..gov.it - vris009002@pec.sanmicheli.it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lang w:eastAsia="ar-SA"/>
        </w:rPr>
        <w:t>Verona, 06 maggio 2016</w:t>
        <w:tab/>
        <w:tab/>
        <w:tab/>
        <w:tab/>
        <w:t xml:space="preserve">                                                     circ. n.</w:t>
      </w:r>
      <w:r>
        <w:rPr>
          <w:color w:val="FF0000"/>
          <w:lang w:eastAsia="ar-SA"/>
        </w:rPr>
        <w:t xml:space="preserve"> 371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  <w:tab/>
        <w:t xml:space="preserve">        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Oggetto: Graduatorie interne di Istituto a.s.2015/2016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in data odierna sono state pubblicate all’Albo dell’Istituto e on-line le graduatorie interne relative al personale docente a tempo indeterminato titolare presso questo Istituto, formulate sulla base dei dati forniti attraverso la  presentazione della scheda per l’individuazione dei docenti soprannumerar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ono state altresì pubblicate delle graduatorie “vuote” in cui cioè non risultano titolar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graduatorie sono distinte fra indirizzo professionali (organico IPC servizi commerciali, moda e corsi IeFP) e indirizzo tecnico (organico ITAS indirizzo servizi socio sanitari) in quanto afferiscono a due distinti organic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contraddistinti da asterisco (*) hanno diritto di precedenza in base agli art. 20,21,22,23 e 24 del vigente CCNL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Non risultano negli elenchi i docenti in anno di prov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Avverso le graduatorie è consentita la presentazione, da parte del personale interessato di motivato reclamo al Dirigente Scolastico, </w:t>
      </w:r>
      <w:r>
        <w:rPr>
          <w:b/>
        </w:rPr>
        <w:t>entro 5 gg.</w:t>
      </w:r>
      <w:r>
        <w:rPr/>
        <w:t xml:space="preserve"> dalla data della sua pubblicazione all’albo dell’Istitut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reclami saranno esaminati con l’adozione degli eventuali provvedimenti correttivi degli atti contestati, entro i successivi 10gg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decisioni sui reclami sono atti definitiv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ab/>
        <w:tab/>
        <w:tab/>
        <w:t>La DS Lina Pellegat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680" w:right="680" w:gutter="0" w:header="0" w:top="6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2:00Z</dcterms:created>
  <dc:creator>proto</dc:creator>
  <dc:description/>
  <cp:keywords/>
  <dc:language>en-US</dc:language>
  <cp:lastModifiedBy>giancarlo ceradini</cp:lastModifiedBy>
  <cp:lastPrinted>2015-04-27T09:59:00Z</cp:lastPrinted>
  <dcterms:modified xsi:type="dcterms:W3CDTF">2016-05-06T10:34:00Z</dcterms:modified>
  <cp:revision>4</cp:revision>
  <dc:subject/>
  <dc:title> </dc:title>
</cp:coreProperties>
</file>