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0" w:leader="none"/>
        </w:tabs>
        <w:ind w:left="142" w:right="278"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SPVR- IntEdu 03                      </w:t>
        <w:tab/>
        <w:t xml:space="preserve">                                             Verona, 13.01.15</w:t>
      </w:r>
    </w:p>
    <w:p>
      <w:pPr>
        <w:pStyle w:val="Normal"/>
        <w:tabs>
          <w:tab w:val="clear" w:pos="708"/>
          <w:tab w:val="left" w:pos="1920" w:leader="none"/>
        </w:tabs>
        <w:ind w:left="142" w:right="278" w:firstLine="1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t. n.  74/C.35.a </w:t>
      </w:r>
    </w:p>
    <w:p>
      <w:pPr>
        <w:pStyle w:val="Normal"/>
        <w:tabs>
          <w:tab w:val="clear" w:pos="708"/>
          <w:tab w:val="left" w:pos="7129" w:leader="none"/>
        </w:tabs>
        <w:ind w:left="426" w:right="566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7129" w:leader="none"/>
        </w:tabs>
        <w:ind w:left="426" w:right="566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Dirigenti delle Istituzioni Scolastiche </w:t>
      </w:r>
    </w:p>
    <w:p>
      <w:pPr>
        <w:pStyle w:val="Normal"/>
        <w:ind w:left="4956" w:hanging="0"/>
        <w:rPr/>
      </w:pPr>
      <w:r>
        <w:rPr>
          <w:rFonts w:cs="Verdana" w:ascii="Verdana" w:hAnsi="Verdana"/>
          <w:sz w:val="18"/>
          <w:szCs w:val="18"/>
        </w:rPr>
        <w:t>di ogni ordine e grado, statali e paritarie della Provincia di Verona - LORO SEDI</w:t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Presidente del FoPAGS presso l’UST XII di Verona Sig.ra Arianna Vecchini – SEDE</w:t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Presedente della Consulta Studentesca di Verona, Stud. Matteo Dal Zovo -SEDE</w:t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a Dott.ssa Anna Lisa Tiberio - SEDE</w:t>
      </w:r>
    </w:p>
    <w:p>
      <w:pPr>
        <w:pStyle w:val="Normal"/>
        <w:ind w:left="35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 p. c.</w:t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 Direttore Generale </w:t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tt.ssa Daniela Beltrame – VENEZIA</w:t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Dirigenti della Direzione Generale </w:t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 degli UST del Veneto – LORO SEDI</w:t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i Dirigenti Tecnici </w:t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ll’USR per il Veneto- VENEZIA</w:t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personale dell’UST XII di Verona – SEDE</w:t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Oggetto: Incontri di riflessione e confronto sulla partecipazione di genitori e studenti alla vita della scuola –Educandato Agli Angeli – (Gennaio-Aprile 2015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Il Forum Provinciale delle Associazioni dei Genitori presso l’UST di Verona e la Consulta Provinciale degli Studenti, con la fattiva e piena collaborazione di questo Ufficio, promuovono una serie di incontri sul delicato, e per certi aspetti poco frequentato, tema della partecipazione di genitori e studenti alla vita della scuol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La progressiva definizione dell’Autonomia Scolastica, pur tra numerose difficoltà, l’alternarsi di diverse priorità nell’agenda dei decisori politici, il complicarsi continuo delle relazioni nella nostra società civile e la crisi di alcune strutture antropologiche fondamentali, come la famiglia e le aggregazioni nazionali e locali, rendono sempre più urgente il ritorno a una attenta riflessione sugli aspetti sostanziali e istituzionali della partecipazione alla vita scolastic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Quali dunque i confini fra competenze tecnico-didattiche e amministrative da un alto e legittime attese di trasparenza? Quali i margini per una autentica comprensione dei problemi, che nasca da un dialogo maturo e consapevole delle specificità dei ruoli? Quali novità si stanno elaborando in Parlamento sugli Organi Collegiali? Le imminenti prospettive sulla valutazione delle persone e dell’organizzazione quali orizzonti aprono al sistema scolastico, chiamato a rinnovarsi, ma anche a garantire una qualità spesso più intuita che configurata in termini riconoscibili, comunicabili e comprensibili?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Per cercare di confrontarsi su queste problematiche sono stati invitati a confrontarsi e a fornirci suggerimenti e consigli alcuni fra i maggiori esperti regionali e nazionali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ab/>
        <w:t>Le SS. LL. sono quindi invitate a dare ampia diffusione alla presente nota e all’allegato dépliant presso i loro Istituti, in particolare si chiede che ne venga data copia ai Presidenti dei Consigli di Istituto e ai Rappresentanti dei Genitori nei diversi Organi Collegiali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Un cordiale saluto e un vivo ringraziamento per la consueta disponibilità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   F.to Il Dirigente Reggent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                     Stefano Quagl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1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 xml:space="preserve">USR VENETO –  Ufficio XII – Ufficio scolastico di Verona -   tel.: 045 8086511  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6" w:type="dxa"/>
      <w:jc w:val="center"/>
      <w:tblInd w:w="0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2021"/>
      <w:gridCol w:w="7235"/>
    </w:tblGrid>
    <w:tr>
      <w:trPr>
        <w:trHeight w:val="683" w:hRule="atLeast"/>
      </w:trPr>
      <w:tc>
        <w:tcPr>
          <w:tcW w:w="2021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</w:tc>
      <w:tc>
        <w:tcPr>
          <w:tcW w:w="7235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bCs/>
            </w:rPr>
          </w:pPr>
          <w:r>
            <w:rPr>
              <w:rFonts w:cs="Verdana" w:ascii="Verdana" w:hAnsi="Verdana"/>
              <w:b/>
              <w:bCs/>
            </w:rPr>
            <w:drawing>
              <wp:inline distT="0" distB="0" distL="0" distR="0">
                <wp:extent cx="352425" cy="387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7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78" w:hRule="atLeast"/>
      </w:trPr>
      <w:tc>
        <w:tcPr>
          <w:tcW w:w="2021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both"/>
            <w:rPr>
              <w:rFonts w:ascii="Verdana" w:hAnsi="Verdana" w:cs="Verdana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563880" cy="5702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5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/>
          </w:pPr>
          <w:r>
            <w:rPr>
              <w:rFonts w:cs="Verdana" w:ascii="Verdana" w:hAnsi="Verdana"/>
              <w:color w:val="808080"/>
              <w:sz w:val="16"/>
              <w:szCs w:val="16"/>
            </w:rPr>
            <w:t xml:space="preserve">UFFICIO SCOLASTICO REGIONALE PER IL VENETO - </w:t>
          </w:r>
          <w:r>
            <w:rPr>
              <w:rFonts w:cs="Verdana" w:ascii="Verdana" w:hAnsi="Verdana"/>
              <w:b/>
              <w:bCs/>
              <w:color w:val="808080"/>
              <w:sz w:val="16"/>
              <w:szCs w:val="16"/>
            </w:rPr>
            <w:t>DIREZIONE GENERALE</w:t>
          </w:r>
        </w:p>
        <w:p>
          <w:pPr>
            <w:pStyle w:val="Heading1"/>
            <w:rPr>
              <w:rFonts w:ascii="Verdana" w:hAnsi="Verdana" w:cs="Verdana"/>
              <w:i/>
              <w:i/>
              <w:iCs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i/>
              <w:iCs/>
              <w:color w:val="808080"/>
              <w:sz w:val="16"/>
              <w:szCs w:val="16"/>
            </w:rPr>
            <w:t>Ufficio XII - Ufficio scolastico di Verona</w:t>
          </w:r>
        </w:p>
        <w:p>
          <w:pPr>
            <w:pStyle w:val="Normal"/>
            <w:jc w:val="center"/>
            <w:rPr>
              <w:rFonts w:ascii="Verdana" w:hAnsi="Verdana" w:cs="Verdana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color w:val="808080"/>
              <w:sz w:val="16"/>
              <w:szCs w:val="16"/>
            </w:rPr>
            <w:t>Viale Caduti del Lavoro, 3 - 37124 Vero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Verdan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Enfasidelicata">
    <w:name w:val="Enfasi delicata"/>
    <w:basedOn w:val="Carpredefinitoparagrafo"/>
    <w:qFormat/>
    <w:rPr>
      <w:rFonts w:cs="Times New Roman"/>
      <w:i/>
      <w:iCs/>
      <w:color w:val="808080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i/>
      <w:iCs/>
      <w:color w:val="4F81BD"/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12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276" w:before="0" w:after="200"/>
      <w:textAlignment w:val="auto"/>
    </w:pPr>
    <w:rPr>
      <w:rFonts w:ascii="Cambria" w:hAnsi="Cambria" w:cs="Cambria"/>
      <w:i/>
      <w:iCs/>
      <w:color w:val="4F81BD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color w:val="30593B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13:00Z</dcterms:created>
  <dc:creator>M.I.U.R.</dc:creator>
  <dc:description/>
  <dc:language>en-US</dc:language>
  <cp:lastModifiedBy>risoli</cp:lastModifiedBy>
  <cp:lastPrinted>2014-12-17T11:07:00Z</cp:lastPrinted>
  <dcterms:modified xsi:type="dcterms:W3CDTF">2015-01-13T08:23:00Z</dcterms:modified>
  <cp:revision>3</cp:revision>
  <dc:subject/>
  <dc:title/>
</cp:coreProperties>
</file>