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4251333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21 gennaio 2016                                                                           circ. n.18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DELLE CLASSI IV COMMERCIALI E MODA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L REFERENTE ALTERNANZA S/L</w:t>
      </w:r>
    </w:p>
    <w:p>
      <w:pPr>
        <w:pStyle w:val="Normal"/>
        <w:ind w:left="2124" w:hanging="0"/>
        <w:rPr/>
      </w:pPr>
      <w:r>
        <w:rPr>
          <w:szCs w:val="24"/>
        </w:rPr>
        <w:t>AI TUTOR ALTERNANZA S/L DELLE CLASSI 4^A, 4^B, 4^C 4^M, 4^P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RECUPERO ORE PROGETTO ITINE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oiché la formatrice Donà non è potuta intervenire il giorno 18/01/2016 con la presente circolare si riprogramma l’intervento per martedì 2 febbraio 2016 come da orario indicato in tabella di seguit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9"/>
        <w:gridCol w:w="2410"/>
        <w:gridCol w:w="1134"/>
        <w:gridCol w:w="1653"/>
        <w:gridCol w:w="1276"/>
        <w:gridCol w:w="1256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stu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ede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 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 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+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+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li incontri presso la sede centrale si svolgeranno nell’aula multiu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l’evento e informi la classe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  <w:t>DS</w:t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1:00Z</dcterms:created>
  <dc:creator>fari31</dc:creator>
  <dc:description/>
  <cp:keywords/>
  <dc:language>en-US</dc:language>
  <cp:lastModifiedBy>giancarlo ceradini</cp:lastModifiedBy>
  <cp:lastPrinted>2016-01-21T13:01:00Z</cp:lastPrinted>
  <dcterms:modified xsi:type="dcterms:W3CDTF">2016-01-21T12:01:00Z</dcterms:modified>
  <cp:revision>3</cp:revision>
  <dc:subject/>
  <dc:title> </dc:title>
</cp:coreProperties>
</file>