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74474610" r:id="rId3"/>
        </w:object>
      </w:r>
      <w:r>
        <w:rPr>
          <w:i/>
          <w:iCs/>
          <w:szCs w:val="24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fessionale Industria e Artigianato Settore Mo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iazza Bernardi, 2 - cap 37129 Vero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Cs w:val="24"/>
        </w:rPr>
        <w:t>www.sanmicheli.gov.it – ufficio.protocollo@sanmicheli.gov.it - vris009002@pec.sanmicheli.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rona, 19 novembre 2015                                                                           circ. n.1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0"/>
        <w:rPr>
          <w:szCs w:val="24"/>
        </w:rPr>
      </w:pPr>
      <w:r>
        <w:rPr>
          <w:szCs w:val="24"/>
        </w:rPr>
        <w:t>AGLI INSEGNANTI</w:t>
      </w:r>
    </w:p>
    <w:p>
      <w:pPr>
        <w:pStyle w:val="Normal"/>
        <w:ind w:left="2124" w:hanging="0"/>
        <w:rPr>
          <w:szCs w:val="24"/>
        </w:rPr>
      </w:pPr>
      <w:r>
        <w:rPr>
          <w:szCs w:val="24"/>
        </w:rPr>
        <w:t>AGLI STUDENTI</w:t>
      </w:r>
    </w:p>
    <w:p>
      <w:pPr>
        <w:pStyle w:val="Normal"/>
        <w:ind w:left="2124" w:hanging="0"/>
        <w:rPr/>
      </w:pPr>
      <w:r>
        <w:rPr>
          <w:szCs w:val="24"/>
        </w:rPr>
        <w:t>DELLE CLASSI IV SOCIO-SANITARIO – COMMERCIALI E MO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PROGETTO ITINE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ll’ambito del progetto Itinera sono previsti i seguenti incontri, gestiti dall’operatrice del COSP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39"/>
        <w:gridCol w:w="2410"/>
        <w:gridCol w:w="1134"/>
        <w:gridCol w:w="1653"/>
        <w:gridCol w:w="1276"/>
        <w:gridCol w:w="1256"/>
      </w:tblGrid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ss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dirizzo di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. stude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de *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/01/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^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C. RICER. LA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A A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+ 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/01/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^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C. RICER. LA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A A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+ 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/01/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^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C. RICER. LA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C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P 4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+ 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/01/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^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C. RICER. LA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C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P 4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+ 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/01/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^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C. RICER. LA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G 4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-sa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+ 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/01/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^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C. RICER. LA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G 4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-sa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+ 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/01/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^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C. RICER. LA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I 4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-sa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+ 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/01/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^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C. RICER. LA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I 4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-sa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+ 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/01/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^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LL.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A A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+ 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/01/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^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LL.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A A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+ 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/01/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^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LL.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C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P 4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+ 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/01/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^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LL.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C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P 4M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+ 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/01/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^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LL.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G 4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-sa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+ 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/01/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^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LL.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G 4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-sa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+ 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/01/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^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LL.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I 4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-sa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+ 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/01/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^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OLL.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I 4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-sa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 + 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li incontri presso la sede centrale si svolgeranno nell’aula multiuso, mente presso la sede succursale si terranno in aula mag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’insegnante che riceve la presente annoti a registro l’impegno della classe e glielo riferisca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  <w:t>I docenti in servizio sono tenuti alla sorveglianza.</w:t>
      </w:r>
    </w:p>
    <w:p>
      <w:pPr>
        <w:pStyle w:val="Normal"/>
        <w:ind w:right="278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ilippa Caterina Arcudi</w:t>
        <w:tab/>
        <w:tab/>
        <w:tab/>
        <w:tab/>
        <w:tab/>
        <w:tab/>
        <w:t>Lina Pellegatta</w:t>
      </w:r>
    </w:p>
    <w:p>
      <w:pPr>
        <w:pStyle w:val="Normal"/>
        <w:rPr>
          <w:szCs w:val="24"/>
        </w:rPr>
      </w:pPr>
      <w:r>
        <w:rPr>
          <w:szCs w:val="24"/>
        </w:rPr>
        <w:t>Alberto Bellamoli</w:t>
      </w:r>
    </w:p>
    <w:p>
      <w:pPr>
        <w:pStyle w:val="Normal"/>
        <w:rPr>
          <w:szCs w:val="24"/>
        </w:rPr>
      </w:pPr>
      <w:r>
        <w:rPr>
          <w:szCs w:val="24"/>
        </w:rPr>
        <w:t>FSOF Orientamento</w:t>
        <w:tab/>
        <w:tab/>
        <w:tab/>
        <w:tab/>
        <w:tab/>
        <w:tab/>
        <w:tab/>
        <w:t>DS</w:t>
      </w:r>
    </w:p>
    <w:p>
      <w:pPr>
        <w:pStyle w:val="Normal"/>
        <w:rPr>
          <w:szCs w:val="24"/>
        </w:rPr>
      </w:pPr>
      <w:r>
        <w:rPr>
          <w:szCs w:val="24"/>
        </w:rPr>
        <w:t>IS "M. Sanmicheli”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6:00Z</dcterms:created>
  <dc:creator>fari31</dc:creator>
  <dc:description/>
  <cp:keywords/>
  <dc:language>en-US</dc:language>
  <cp:lastModifiedBy>giancarlo ceradini</cp:lastModifiedBy>
  <cp:lastPrinted>2015-11-20T09:36:00Z</cp:lastPrinted>
  <dcterms:modified xsi:type="dcterms:W3CDTF">2015-11-20T08:36:00Z</dcterms:modified>
  <cp:revision>3</cp:revision>
  <dc:subject/>
  <dc:title> </dc:title>
</cp:coreProperties>
</file>