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Verona,25 febbraio 2016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Circ.n,   247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docenti</w:t>
      </w:r>
    </w:p>
    <w:p>
      <w:pPr>
        <w:pStyle w:val="Normal"/>
        <w:jc w:val="both"/>
        <w:rPr/>
      </w:pPr>
      <w:r>
        <w:rPr/>
        <w:t>Al personale ATA</w:t>
      </w:r>
    </w:p>
    <w:p>
      <w:pPr>
        <w:pStyle w:val="Normal"/>
        <w:jc w:val="both"/>
        <w:rPr/>
      </w:pPr>
      <w:r>
        <w:rPr/>
        <w:t>Agli 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ART –TIME per l’anno scolastico 2016/2017– scadenza presentazione do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ricorda che, secondo la nota dell’Ufficio XII di Verona  prot. n.1505/C.02.b  del 19 febbraio 2016, di cui si allega copia, si conferma al 15 MARZO p.v. la data di scadenza della presentazione delle domande di part-time da parte del personale di cui all’oggetto.</w:t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La DS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Lina Pellegatt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6477311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2-25T09:57:00Z</dcterms:modified>
  <cp:revision>2</cp:revision>
  <dc:subject/>
  <dc:title>Istituto Superiore “Michele Sanmicheli”</dc:title>
</cp:coreProperties>
</file>