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9" w:leader="none"/>
        </w:tabs>
        <w:ind w:right="278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PVR- IntEdu 03                                                                                    Verona, 6 febbraio 2015</w:t>
      </w:r>
    </w:p>
    <w:p>
      <w:pPr>
        <w:pStyle w:val="Normal"/>
        <w:tabs>
          <w:tab w:val="clear" w:pos="708"/>
          <w:tab w:val="left" w:pos="7129" w:leader="none"/>
        </w:tabs>
        <w:ind w:right="278" w:firstLine="18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n. 965/A.10.a</w:t>
      </w:r>
    </w:p>
    <w:p>
      <w:pPr>
        <w:pStyle w:val="Normal"/>
        <w:ind w:right="278" w:firstLine="180"/>
        <w:jc w:val="right"/>
        <w:rPr>
          <w:sz w:val="21"/>
          <w:szCs w:val="21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Ai Dirigenti Scolastici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Ai Docenti Referenti Biblioteche Scolastiche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e p.c. A Monica Benvenuti – Liceo Montanari - Veron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Francesca Altinier, Provincia di Veron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ietro Benedetti, Centro Servizi Sistema Bibliotecario Provinciale – Comperio srl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LORO SED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ggetto: </w:t>
      </w:r>
      <w:r>
        <w:rPr>
          <w:sz w:val="21"/>
          <w:szCs w:val="21"/>
          <w:lang w:eastAsia="en-US"/>
        </w:rPr>
        <w:t xml:space="preserve"> Calendario corsi di formazione e consulenza</w:t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ab/>
        <w:t xml:space="preserve">    </w:t>
      </w:r>
      <w:r>
        <w:rPr>
          <w:sz w:val="22"/>
          <w:szCs w:val="22"/>
          <w:lang w:eastAsia="en-US"/>
        </w:rPr>
        <w:t xml:space="preserve">Modello da sottoscrivere per l'adesione alla Rete RBSvr per l'anno 2014/2015. </w:t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ab/>
        <w:t xml:space="preserve">   Modello di comunicazione dei nomi dei docenti Referenti per il progetto RBSvr.</w:t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ab/>
        <w:t xml:space="preserve">   Calendario corsi di formazione e consulenz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1"/>
          <w:szCs w:val="21"/>
          <w:lang w:eastAsia="en-US"/>
        </w:rPr>
        <w:t xml:space="preserve"> </w:t>
      </w:r>
    </w:p>
    <w:p>
      <w:pPr>
        <w:pStyle w:val="Testopreformattato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In accordo con la responsabile provinciale del progetto RBSvr, dott.ssa Francesca Altinier, inviamo l'elenco degli incontri di formazione e di consulenza. </w:t>
      </w:r>
    </w:p>
    <w:p>
      <w:pPr>
        <w:pStyle w:val="Testopreformattato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Gli 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incontri di formazione </w:t>
      </w:r>
      <w:r>
        <w:rPr>
          <w:rFonts w:cs="Times New Roman" w:ascii="Times New Roman" w:hAnsi="Times New Roman"/>
          <w:sz w:val="22"/>
          <w:szCs w:val="22"/>
          <w:lang w:eastAsia="en-US"/>
        </w:rPr>
        <w:t>si svolgeranno presso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l'aula di informatica del Liceo Montanari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dalle ore 14.30 alle ore 17.30 (salvo l'incontro su MLOL che si svolgerà presso l'Ufficio Scolastico di Verona, </w:t>
      </w:r>
      <w:r>
        <w:rPr>
          <w:rFonts w:cs="Times New Roman" w:ascii="Times New Roman" w:hAnsi="Times New Roman"/>
          <w:lang w:eastAsia="en-US"/>
        </w:rPr>
        <w:t>Viale Caduti del Lavoro, 3):</w:t>
      </w:r>
    </w:p>
    <w:p>
      <w:pPr>
        <w:pStyle w:val="Testopreformattato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73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estopreformatta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FFFF00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en-US" w:eastAsia="en-US"/>
              </w:rPr>
              <w:t xml:space="preserve">Date degli incontri  </w:t>
            </w:r>
          </w:p>
        </w:tc>
        <w:tc>
          <w:tcPr>
            <w:tcW w:w="7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stopreformattato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00" w:val="clear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eastAsia="en-US"/>
              </w:rPr>
              <w:t>Tema degli incontri di formazione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Giovedi  12/02/2015</w:t>
            </w:r>
          </w:p>
        </w:tc>
        <w:tc>
          <w:tcPr>
            <w:tcW w:w="73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ncontro introduttivo per tutte le scuole nuove aderenti al RBSvr, ed ai nuovi operatori delle scuole già aderenti, a cui possono partecipare anche le scuole  non ancora aderenti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Mercoledi 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5/02/15</w:t>
            </w:r>
          </w:p>
        </w:tc>
        <w:tc>
          <w:tcPr>
            <w:tcW w:w="7327" w:type="dxa"/>
            <w:tcBorders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estopreformattato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Avvio del progetto Media Library (MLOL) on line per la gestione ed acquisizioni degli ebook. Questa iniziativa si terrà presso la Sala dell'Ufficio Scolastico Territoriale: sono invitati sia i dirigenti scolastici, sia i referenti delle biblioteche e tutti gli insegnanti interessati: www.medialibrary.it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Venerdi  20/03/15</w:t>
            </w:r>
          </w:p>
        </w:tc>
        <w:tc>
          <w:tcPr>
            <w:tcW w:w="73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me catalogare gli book ed i lettori di ebook, come catalogare le risorse in internet (risorse elettroniche remote) – lezione 1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Venerdi 27/03/15</w:t>
            </w:r>
          </w:p>
        </w:tc>
        <w:tc>
          <w:tcPr>
            <w:tcW w:w="73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 gestione degli utenti e dei prestito: come organizzare il lavoro nella realtà delle biblioteche scolastiche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Giovedi 09/04/15</w:t>
            </w:r>
          </w:p>
        </w:tc>
        <w:tc>
          <w:tcPr>
            <w:tcW w:w="73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me catalogare gli book ed i lettori di ebook, come catalogare le risorse in internet (risorse elettroniche remote) – lezione 2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rcoledi 06 /05/15</w:t>
            </w:r>
          </w:p>
        </w:tc>
        <w:tc>
          <w:tcPr>
            <w:tcW w:w="73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ncontro finale di discussione e valutazione del lavoro fatto e di programmazione per l'anno scolastico 2014-2015</w:t>
            </w:r>
          </w:p>
        </w:tc>
      </w:tr>
    </w:tbl>
    <w:p>
      <w:pPr>
        <w:pStyle w:val="Testopreformattato"/>
        <w:jc w:val="both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Gli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incontri di consulenza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si possono svolgere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sia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presso la biblioteca del Liceo Montanari che presso il Laboratorio di informatica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dalle ore 14.30 alle ore 17.30  nelle seguenti date:</w:t>
      </w:r>
    </w:p>
    <w:p>
      <w:pPr>
        <w:pStyle w:val="Testopreformatta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0"/>
        <w:gridCol w:w="7112"/>
      </w:tblGrid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estopreformatta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FFFF00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en-US" w:eastAsia="en-US"/>
              </w:rPr>
              <w:t xml:space="preserve">Date degli incontri  </w:t>
            </w:r>
          </w:p>
        </w:tc>
        <w:tc>
          <w:tcPr>
            <w:tcW w:w="7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stopreformattato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00" w:val="clear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eastAsia="en-US"/>
              </w:rPr>
              <w:t>Tema degli incontri di  consulenza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tedi    10/02/2015</w:t>
            </w:r>
          </w:p>
        </w:tc>
        <w:tc>
          <w:tcPr>
            <w:tcW w:w="71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servato a nuovi referenti ed a scuole di nuova adesione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tedi    03/03/2015</w:t>
            </w:r>
          </w:p>
        </w:tc>
        <w:tc>
          <w:tcPr>
            <w:tcW w:w="71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attare per definire orari e tematiche della consulenza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rcoledi 15/04/2015</w:t>
            </w:r>
          </w:p>
        </w:tc>
        <w:tc>
          <w:tcPr>
            <w:tcW w:w="71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attare per definire orari e tematiche della consulenza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ovedi     07/05/2015</w:t>
            </w:r>
          </w:p>
        </w:tc>
        <w:tc>
          <w:tcPr>
            <w:tcW w:w="71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attare per definire orari e tematiche della consulenza</w:t>
            </w:r>
          </w:p>
        </w:tc>
      </w:tr>
    </w:tbl>
    <w:p>
      <w:pPr>
        <w:pStyle w:val="Testopreformatta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onsiglia agli insegnanti nuovi referenti sia di scuole nuove aderenti o di scuole già aderenti di partecipare il prima possibile agli incontri di consulenza: la formazione di primo livello sarà gestita durante questi incontri.</w:t>
      </w:r>
    </w:p>
    <w:p>
      <w:pPr>
        <w:pStyle w:val="Testopreformatta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referenti che intendono partecipare agli incontri di consulenza devono in ogni caso contattare per email  (pietro.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benedetti@comperio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o per cellulare ( 328 9856781 ) il gestore del Centro Servizi </w:t>
      </w:r>
      <w:r>
        <w:rPr>
          <w:rFonts w:cs="Times New Roman" w:ascii="Times New Roman" w:hAnsi="Times New Roman"/>
          <w:sz w:val="21"/>
          <w:szCs w:val="21"/>
        </w:rPr>
        <w:t>del Sistema bibliotecario provinciale (SBPvr) .</w:t>
      </w:r>
    </w:p>
    <w:p>
      <w:pPr>
        <w:pStyle w:val="Testopreformatta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Testopreformattato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Testopreformatt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formatt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formatt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940" w:right="278" w:firstLine="1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.to  Il Dirigente Reggente </w:t>
      </w:r>
    </w:p>
    <w:p>
      <w:pPr>
        <w:pStyle w:val="Normal"/>
        <w:spacing w:lineRule="auto" w:line="360"/>
        <w:ind w:left="5940" w:right="278" w:firstLine="1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fano Quaglia</w:t>
      </w:r>
    </w:p>
    <w:p>
      <w:pPr>
        <w:pStyle w:val="Normal"/>
        <w:spacing w:lineRule="auto" w:line="360"/>
        <w:ind w:left="5940" w:right="278" w:firstLine="1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bCs/>
          <w:sz w:val="24"/>
          <w:szCs w:val="24"/>
        </w:rPr>
        <w:t>Allegati: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en-US"/>
        </w:rPr>
      </w:pPr>
      <w:r>
        <w:rPr>
          <w:sz w:val="22"/>
          <w:szCs w:val="22"/>
          <w:lang w:eastAsia="en-US"/>
        </w:rPr>
        <w:t xml:space="preserve">Modello da sottoscrivere per l'adesione alla Rete RBSvr per l'anno 2014/2015.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Modello di comunicazione dei nomi dei docenti Referenti per il progetto RBSv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  <w:lang w:eastAsia="en-US"/>
        </w:rPr>
        <w:t>Presentazione del  progetto Media Library on li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USR VENETO –  Ufficio XII – Ufficio scolastico di Verona -   tel.: 045 8086511     Fax: 045 8303140      </w:t>
    </w:r>
    <w:hyperlink r:id="rId1">
      <w:r>
        <w:rPr>
          <w:rStyle w:val="InternetLink"/>
          <w:sz w:val="16"/>
          <w:szCs w:val="16"/>
        </w:rPr>
        <w:t>ufficio12.verona@istruzione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UFFICIO INTERVENTI EDUCATIVI  -  tel.: 045.8086565 Fax : 045 8349485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sp.  del Procedimento dott.ssa  Anna Lisa Tiberio     e-mail __annalisa.tiberio@istruzioneverona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021"/>
      <w:gridCol w:w="7235"/>
    </w:tblGrid>
    <w:tr>
      <w:trPr>
        <w:trHeight w:val="948" w:hRule="atLeast"/>
      </w:trPr>
      <w:tc>
        <w:tcPr>
          <w:tcW w:w="2021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7235" w:type="dxa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drawing>
              <wp:inline distT="0" distB="0" distL="0" distR="0">
                <wp:extent cx="45847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2021" w:type="dxa"/>
          <w:tcBorders/>
        </w:tcPr>
        <w:p>
          <w:pPr>
            <w:pStyle w:val="Normal"/>
            <w:snapToGrid w:val="false"/>
            <w:ind w:left="180" w:hanging="0"/>
            <w:jc w:val="both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iCs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numPr>
              <w:ilvl w:val="0"/>
              <w:numId w:val="2"/>
            </w:numPr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iCs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Rigadintestazione"/>
      <w:rPr/>
    </w:pPr>
    <w:r>
      <w:rPr/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Verdana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nfasidelicata">
    <w:name w:val="Enfasi delicata"/>
    <w:basedOn w:val="Carpredefinitoparagrafo"/>
    <w:qFormat/>
    <w:rPr>
      <w:rFonts w:cs="Times New Roman"/>
      <w:i/>
      <w:iCs/>
      <w:color w:val="808080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i/>
      <w:iCs/>
      <w:color w:val="4F81BD"/>
      <w:lang w:val="en-US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120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76" w:before="0" w:after="200"/>
      <w:textAlignment w:val="auto"/>
    </w:pPr>
    <w:rPr>
      <w:rFonts w:ascii="Cambria" w:hAnsi="Cambria" w:cs="Cambria"/>
      <w:i/>
      <w:iCs/>
      <w:color w:val="4F81BD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color w:val="30593B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detti@comper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12.vero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06:00Z</dcterms:created>
  <dc:creator>M.I.U.R.</dc:creator>
  <dc:description/>
  <cp:keywords/>
  <dc:language>en-US</dc:language>
  <cp:lastModifiedBy>gnani</cp:lastModifiedBy>
  <cp:lastPrinted>2012-10-18T09:12:00Z</cp:lastPrinted>
  <dcterms:modified xsi:type="dcterms:W3CDTF">2015-02-06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139708</vt:r8>
  </property>
  <property fmtid="{D5CDD505-2E9C-101B-9397-08002B2CF9AE}" pid="3" name="_AuthorEmail">
    <vt:lpwstr>gnani@istruzioneverona.it</vt:lpwstr>
  </property>
  <property fmtid="{D5CDD505-2E9C-101B-9397-08002B2CF9AE}" pid="4" name="_AuthorEmailDisplayName">
    <vt:lpwstr>USP - Giorgia Nani</vt:lpwstr>
  </property>
  <property fmtid="{D5CDD505-2E9C-101B-9397-08002B2CF9AE}" pid="5" name="_EmailSubject">
    <vt:lpwstr>Progetto RBSvr</vt:lpwstr>
  </property>
</Properties>
</file>