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i/>
          <w:i/>
          <w:iCs/>
          <w:color w:val="555555"/>
          <w:sz w:val="32"/>
          <w:szCs w:val="20"/>
        </w:rPr>
      </w:pPr>
      <w:r>
        <w:rPr>
          <w:rFonts w:eastAsia="Calibri" w:cs="Arial" w:ascii="Arial" w:hAnsi="Arial"/>
          <w:i/>
          <w:iCs/>
          <w:color w:val="555555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70629617" r:id="rId5"/>
        </w:object>
      </w:r>
      <w:r>
        <w:rPr>
          <w:rFonts w:eastAsia="Calibri"/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Verona,  </w:t>
      </w:r>
      <w:r>
        <w:rPr>
          <w:b w:val="false"/>
          <w:sz w:val="22"/>
          <w:szCs w:val="22"/>
          <w:lang w:val="it-IT"/>
        </w:rPr>
        <w:t>27 agosto 2016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Circ. n. </w:t>
      </w:r>
      <w:r>
        <w:rPr>
          <w:b w:val="false"/>
          <w:sz w:val="22"/>
          <w:szCs w:val="22"/>
          <w:lang w:val="it-IT"/>
        </w:rPr>
        <w:t>43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candid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 nomina commissioni ESAMI DI IDONEITÀ/INTEGRATIVI settembre 2016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 pubblicano le commissione per gli Esami di idoneità e integrativi del mese di settembre 2016. 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Il calendario degli esami è pubblicato con circ. 433   del  22/8/2016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Appena possibile saranno comunicati i nominativi dei docenti esterni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15"/>
        <w:gridCol w:w="326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 Servizi commercial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II- 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P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prof. dei Servizi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delle Comunic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ll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Franch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occhetta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odisco (segretario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Moscatell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Ballarin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For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g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Locatelli, Troiano, Cuneg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ll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0"/>
        <w:gridCol w:w="2319"/>
      </w:tblGrid>
      <w:tr>
        <w:trPr>
          <w:trHeight w:val="4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 Moda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9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 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e applicate a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tessile abbigliamento e m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Fran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odisco (segreta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el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/>
            </w:pPr>
            <w:r>
              <w:rPr/>
              <w:t>Ballari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Fort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 70 Vincenti</w:t>
            </w:r>
            <w:r>
              <w:rPr>
                <w:sz w:val="22"/>
                <w:szCs w:val="22"/>
                <w:highlight w:val="yellow"/>
              </w:rPr>
              <w:br/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 24 Bernabè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I Servizi socio-sanitari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mmissione alle classi II-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e 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e cultura medico-sa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i st. dell’arte ed espr. 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um./Psicol. gen.ed app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. ed economia soc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lini (segre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ag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illemi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cchine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a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lli, Cunego, Tro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ocenti ester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nomina dei docenti a tutti gli effet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footerReference w:type="default" r:id="rId7"/>
      <w:type w:val="nextPage"/>
      <w:pgSz w:w="11906" w:h="16838"/>
      <w:pgMar w:left="1134" w:right="1134" w:gutter="0" w:header="0" w:top="426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29:00Z</dcterms:created>
  <dc:creator>luisa.branzi</dc:creator>
  <dc:description/>
  <cp:keywords/>
  <dc:language>en-US</dc:language>
  <cp:lastModifiedBy>giancarlo ceradini</cp:lastModifiedBy>
  <cp:lastPrinted>2016-08-26T12:26:00Z</cp:lastPrinted>
  <dcterms:modified xsi:type="dcterms:W3CDTF">2016-08-27T10:29:00Z</dcterms:modified>
  <cp:revision>3</cp:revision>
  <dc:subject/>
  <dc:title>Prot</dc:title>
</cp:coreProperties>
</file>