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rona, 04/11/15</w:t>
      </w:r>
    </w:p>
    <w:p>
      <w:pPr>
        <w:pStyle w:val="Normal"/>
        <w:rPr/>
      </w:pPr>
      <w:r>
        <w:rPr/>
        <w:t>Prot. n. 10445 /III 1.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ab/>
        <w:t>AI GENITORI DEGLI ALUNN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 xml:space="preserve">    Classi  4A 2P 2B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 xml:space="preserve">AI DOCENTI DELLE CLASSI </w:t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 ALL’ALBO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 AGLI 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Oggetto: </w:t>
      </w:r>
      <w:r>
        <w:rPr>
          <w:b/>
        </w:rPr>
        <w:t>Uscita didattica PALAZZO DELLA GRAN GUARDIA martedì 24 novembre 2015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Si comunica che martedì</w:t>
      </w:r>
      <w:r>
        <w:rPr>
          <w:b/>
        </w:rPr>
        <w:t xml:space="preserve"> 24 novembre 2015</w:t>
      </w:r>
      <w:r>
        <w:rPr/>
        <w:t xml:space="preserve"> gli alunni della classi </w:t>
      </w:r>
      <w:r>
        <w:rPr>
          <w:b/>
        </w:rPr>
        <w:t xml:space="preserve">4A 2P 2B </w:t>
      </w:r>
      <w:r>
        <w:rPr/>
        <w:t xml:space="preserve">si recheranno in visita guidata a </w:t>
      </w:r>
      <w:r>
        <w:rPr>
          <w:b/>
        </w:rPr>
        <w:t xml:space="preserve">PALAZZO DELLA GRAN GUARDIA: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trovo: </w:t>
        <w:tab/>
        <w:tab/>
        <w:tab/>
        <w:t>ore 8.00 partenza da sede centr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ientro: </w:t>
        <w:tab/>
        <w:tab/>
        <w:tab/>
        <w:t>ore 12.30 gli studenti  rientrano a casa con i loro mezz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Docenti accompagnatori</w:t>
      </w:r>
      <w:r>
        <w:rPr/>
        <w:t>: prof.</w:t>
        <w:tab/>
      </w:r>
      <w:r>
        <w:rPr>
          <w:b/>
        </w:rPr>
        <w:t>Anna D’Urs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Lorella Pulime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Anna Giulia Torrisi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 xml:space="preserve">Maria Teresa Laita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Silvia Zanol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Donatella Masch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Giuseppa Russo (riserv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2"/>
          <w:szCs w:val="22"/>
        </w:rPr>
        <w:t>La presente vale anche come nomina per i docenti accompagnatori</w:t>
      </w:r>
      <w:r>
        <w:rPr/>
        <w:t xml:space="preserve">     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Gli alunni che non partecipano all’uscita sono tenuti a venire a scuola.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L’eventuale assenza dovrà essere giustificata.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  <w:t>I Docenti che ricevono la presente sono pregati di dettarne il contenuto sul libretto personale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</w:t>
        <w:tab/>
        <w:tab/>
        <w:tab/>
        <w:tab/>
        <w:tab/>
        <w:t xml:space="preserve">   Prof.ssa Lina Pellegatta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918292078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-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4:00Z</dcterms:created>
  <dc:creator>pellegatta</dc:creator>
  <dc:description/>
  <cp:keywords/>
  <dc:language>en-US</dc:language>
  <cp:lastModifiedBy>giovanni mangione</cp:lastModifiedBy>
  <cp:lastPrinted>2015-10-01T13:08:00Z</cp:lastPrinted>
  <dcterms:modified xsi:type="dcterms:W3CDTF">2015-11-04T10:40:00Z</dcterms:modified>
  <cp:revision>16</cp:revision>
  <dc:subject/>
  <dc:title>Istituto Superiore “Michele Sanmicheli”</dc:title>
</cp:coreProperties>
</file>