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erona, 25/03/16</w:t>
      </w:r>
    </w:p>
    <w:p>
      <w:pPr>
        <w:pStyle w:val="Normal"/>
        <w:rPr/>
      </w:pPr>
      <w:r>
        <w:rPr/>
        <w:t>Prot. n. 2914/III 1.A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Classi 3B 3C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AI DOCENTI DELLE CLASSI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CANTINA SOCIALE DI NEGRAR – 19 aprile 2016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artedì</w:t>
      </w:r>
      <w:r>
        <w:rPr>
          <w:b/>
        </w:rPr>
        <w:t xml:space="preserve"> 19 aprile 2016</w:t>
      </w:r>
      <w:r>
        <w:rPr/>
        <w:t xml:space="preserve"> gli alunni delle classi </w:t>
      </w:r>
      <w:r>
        <w:rPr>
          <w:b/>
        </w:rPr>
        <w:t>3B 3C</w:t>
      </w:r>
      <w:r>
        <w:rPr/>
        <w:t xml:space="preserve"> si recheranno in visita guidata presso </w:t>
      </w:r>
      <w:r>
        <w:rPr>
          <w:b/>
        </w:rPr>
        <w:t>CANTINA SOCIALE DI NEGRAR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trovo: </w:t>
        <w:tab/>
        <w:tab/>
        <w:tab/>
        <w:t xml:space="preserve">ore 09.00 partenza da scuola sede centrale; gli studenti che risiedono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nelle immediate vicinanze dell’azienda, previa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autorizzazione scritta del genitore, si possono ritrovare 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direttamente presso la sede aziend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entro: </w:t>
        <w:tab/>
        <w:tab/>
        <w:tab/>
        <w:t>ore 12.30 circa rientro a casa con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Filippa Caterina Arcud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Laura Barbier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Silvana Ri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>Adele Petrill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ab/>
        <w:t xml:space="preserve">   Prof.ssa Lina Pellegatta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212944559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6:41:00Z</dcterms:created>
  <dc:creator>pellegatta</dc:creator>
  <dc:description/>
  <cp:keywords/>
  <dc:language>en-US</dc:language>
  <cp:lastModifiedBy>giancarlo ceradini</cp:lastModifiedBy>
  <cp:lastPrinted>2016-01-18T08:43:00Z</cp:lastPrinted>
  <dcterms:modified xsi:type="dcterms:W3CDTF">2016-03-29T07:30:00Z</dcterms:modified>
  <cp:revision>52</cp:revision>
  <dc:subject/>
  <dc:title>Istituto Superiore “Michele Sanmicheli”</dc:title>
</cp:coreProperties>
</file>