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Verona, 08/11//2016</w:t>
      </w:r>
    </w:p>
    <w:p>
      <w:pPr>
        <w:pStyle w:val="Normal"/>
        <w:rPr/>
      </w:pPr>
      <w:r>
        <w:rPr/>
        <w:t>Prot. n. 60038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e  2G-4G-4H-4I-4K-2A-3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alla GRAN GUARDIA– 15  novembre 2016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i comunica che martedì </w:t>
      </w:r>
      <w:r>
        <w:rPr>
          <w:b/>
        </w:rPr>
        <w:t xml:space="preserve">15 novembre  2016 </w:t>
      </w:r>
      <w:r>
        <w:rPr/>
        <w:t xml:space="preserve">gli alunni delle classi 2G/4H/4I/4K/4G-2A-3I  si recheranno in visita guidata presso </w:t>
      </w:r>
      <w:r>
        <w:rPr>
          <w:b/>
        </w:rPr>
        <w:t>GRAN GUARDIA</w:t>
      </w:r>
      <w:r>
        <w:rPr/>
        <w:t xml:space="preserve"> VERONA , 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08.45  alla GRAN GURDIA autonomam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entro: </w:t>
        <w:tab/>
        <w:tab/>
        <w:tab/>
        <w:t>al termine  rientro a casa con mezzi prop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TRENTINI– BUTTURINI-VIVIANI-BEVILACQU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TOSELLI- CHILLEMI- ADAMI-TOSI-GNACCARI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CIOTOLA-BENETTI- GAGLIO-TOLIN-MENEGHEL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BALTIERI-BALLARI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Riserva : FRACCA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0564697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7:00Z</dcterms:created>
  <dc:creator>pellegatta</dc:creator>
  <dc:description/>
  <cp:keywords/>
  <dc:language>en-US</dc:language>
  <cp:lastModifiedBy>alfonso russo</cp:lastModifiedBy>
  <cp:lastPrinted>2016-11-14T08:52:00Z</cp:lastPrinted>
  <dcterms:modified xsi:type="dcterms:W3CDTF">2016-11-14T11:26:00Z</dcterms:modified>
  <cp:revision>17</cp:revision>
  <dc:subject/>
  <dc:title>Istituto Superiore “Michele Sanmicheli”</dc:title>
</cp:coreProperties>
</file>