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30 aprile 2015                                                                                   circ. n.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ocenti delle classi 3F e 3Q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 delle classi III dei percorsi della formazione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clusione del percorso intrapreso fin dall’inizio dell’anno scolastico di aggiornamento e formazione relativamente alle elaborazione delle prove di verifica multidisciplinare, alla valutazione per competenze e al sistema di ammissione all’esame nonché di valutazione delle prove d’esame, in accordo con i docenti Milazzo e Catanese FSOF per i corsi IeFP,  si comunica che VENERDI’ 8 MAGGIO dalle 14.30 alle 15.30 presso l’aula multiuso della sede centrale di piazza Bernardi 2 si terrà l’ultimo incontro propedeutico alle operazioni di scrutinio e d’esame, con il seguente 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Discipline di indirizzo e generali per operatore moda e per operatore accoglienza turistica:</w:t>
      </w:r>
    </w:p>
    <w:p>
      <w:pPr>
        <w:pStyle w:val="Normal"/>
        <w:numPr>
          <w:ilvl w:val="1"/>
          <w:numId w:val="1"/>
        </w:numPr>
        <w:rPr/>
      </w:pPr>
      <w:r>
        <w:rPr/>
        <w:t>discipline generali: ITALIANO, STORIA, INGLESE. Discipline di indirizzo: TECNICA TURISTICA, TECNICA DEI SERVIZI (C520) TRATTAMENTO TESTI (A079), GEOGRAFIA.</w:t>
      </w:r>
    </w:p>
    <w:p>
      <w:pPr>
        <w:pStyle w:val="Normal"/>
        <w:numPr>
          <w:ilvl w:val="1"/>
          <w:numId w:val="1"/>
        </w:numPr>
        <w:rPr/>
      </w:pPr>
      <w:r>
        <w:rPr/>
        <w:t>Discipline generali: ITALIANO, STORIA, INGLESE. Discipline di indirizzo: : TECNOLOGIE TESSILI, DISEGNO E STORIA DEL COSTUME, STORIA DELL’ARTE, LABORATORIO MODELLISTIC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a di tecnica turistica /A017) e matematica; </w:t>
      </w:r>
    </w:p>
    <w:p>
      <w:pPr>
        <w:pStyle w:val="Normal"/>
        <w:numPr>
          <w:ilvl w:val="0"/>
          <w:numId w:val="1"/>
        </w:numPr>
        <w:rPr/>
      </w:pPr>
      <w:r>
        <w:rPr/>
        <w:t>Prova di tecnologie tessili (A070) e matematica;</w:t>
      </w:r>
    </w:p>
    <w:p>
      <w:pPr>
        <w:pStyle w:val="Normal"/>
        <w:numPr>
          <w:ilvl w:val="0"/>
          <w:numId w:val="1"/>
        </w:numPr>
        <w:rPr/>
      </w:pPr>
      <w:r>
        <w:rPr/>
        <w:t>Nomina commissari esam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 xml:space="preserve">PER OPERATORE ABBIGLIAMENTO: Tecnologie tessili, disegno e storia del costume, storia dell’arte, laboratorio modellistica, italiano. </w:t>
      </w:r>
    </w:p>
    <w:p>
      <w:pPr>
        <w:pStyle w:val="Normal"/>
        <w:numPr>
          <w:ilvl w:val="1"/>
          <w:numId w:val="1"/>
        </w:numPr>
        <w:rPr/>
      </w:pPr>
      <w:r>
        <w:rPr/>
        <w:t>PER OPERATORE ACCOGLIENZA TURISTICA: Tecnica turistica, tecnica dei servizi (C520) trattamento testi (A079), geografia, italiano.</w:t>
      </w:r>
    </w:p>
    <w:p>
      <w:pPr>
        <w:pStyle w:val="Normal"/>
        <w:numPr>
          <w:ilvl w:val="0"/>
          <w:numId w:val="1"/>
        </w:numPr>
        <w:rPr/>
      </w:pPr>
      <w:r>
        <w:rPr/>
        <w:t>Varie e de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45925007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24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4-30T11:24:00Z</dcterms:modified>
  <cp:revision>2</cp:revision>
  <dc:subject/>
  <dc:title>Istituto Superiore “Michele Sanmicheli”</dc:title>
</cp:coreProperties>
</file>