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i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89560</wp:posOffset>
            </wp:positionH>
            <wp:positionV relativeFrom="paragraph">
              <wp:posOffset>-3175</wp:posOffset>
            </wp:positionV>
            <wp:extent cx="800100" cy="7835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0" w:dyaOrig="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39.4pt;margin-top:0pt;width:61.5pt;height:60.1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543289452" r:id="rId3"/>
        </w:object>
      </w:r>
      <w:r>
        <w:rPr>
          <w:i/>
          <w:iCs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Servizi Socio-Sanitari, Professionale per i  Servizi Commercial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Professionale Industria e Artigianato Settore Moda</w:t>
      </w:r>
    </w:p>
    <w:p>
      <w:pPr>
        <w:pStyle w:val="Normal"/>
        <w:jc w:val="center"/>
        <w:rPr/>
      </w:pPr>
      <w:r>
        <w:rPr/>
        <w:t>Piazza Bernardi, 2 - cap 37129 Verona</w:t>
      </w:r>
    </w:p>
    <w:p>
      <w:pPr>
        <w:pStyle w:val="Normal"/>
        <w:jc w:val="center"/>
        <w:rPr/>
      </w:pPr>
      <w:r>
        <w:rPr/>
        <w:t>Tel 0458003721 -  Fax 0458002645  -  C.F. 80017760234</w:t>
      </w:r>
    </w:p>
    <w:p>
      <w:pPr>
        <w:pStyle w:val="Normal"/>
        <w:jc w:val="center"/>
        <w:rPr/>
      </w:pPr>
      <w:r>
        <w:rPr/>
        <w:t>www.sanmicheli.gov.it – ufficio.protocollo@sanmicheli.it - vris009002@pec.sanmichel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9 ottobre 2015                                                                           circ. n. 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b/>
          <w:b/>
        </w:rPr>
      </w:pPr>
      <w:r>
        <w:rPr/>
        <w:t>Oggetto: convocazione Commissione Orientamen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i docenti interessati e disponibili</w:t>
      </w:r>
    </w:p>
    <w:p>
      <w:pPr>
        <w:pStyle w:val="Normal"/>
        <w:rPr>
          <w:sz w:val="22"/>
          <w:szCs w:val="22"/>
          <w:lang w:val="en-US" w:eastAsia="en-US"/>
        </w:rPr>
      </w:pPr>
      <w:r>
        <w:rPr/>
        <w:t>Alle FSOF Intercultura, Sostegno</w:t>
      </w:r>
      <w:r>
        <w:rPr>
          <w:lang w:val="en-US" w:eastAsia="en-US"/>
        </w:rPr>
        <w:t>, IeFP</w:t>
      </w:r>
    </w:p>
    <w:p>
      <w:pPr>
        <w:pStyle w:val="Normal"/>
        <w:jc w:val="right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rcoledì 14 ottobre 2015 dalle ore 14.00 alle ore 16.30, nel laboratorio 13 dell’IS Sanmicheli, si riunisce la Commissione Orientamento per programmare e organizzare le attività funzionali all'orientamento in ingresso, interno e in uscita con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alisi dei risultati conseguiti negli anni scolastici precedenti e prospettive future in termini quantitativi e qualitativ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ferente per il progetto Tandem (prof.ssa Lopret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Referenti per Attività di </w:t>
      </w:r>
      <w:r>
        <w:rPr>
          <w:lang w:val="en-US" w:eastAsia="en-US"/>
        </w:rPr>
        <w:t>Riorientamento e Rimotivazione</w:t>
      </w:r>
      <w:r>
        <w:rPr/>
        <w:t xml:space="preserve"> (per la sede e per la succursal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zione Referente Orientamento in uscit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zione Referente Orientamento per la sede succurs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viduazione Referenti Master COSP per la sede centrale e per la sede succurs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elta dei moduli Itinera da propor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nning delle attività previste dal Progetto Orientamento per l’anno in corso con ripartizione programmata e responsabilità per le singole mansioni e budget di massim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visione "Decalogo" e "Lettera alle famiglie"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colta delle disponibilità per presentare la nostra offerta formativa nelle Scuole Secondarie di primo grado su loro invi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e di innovazione e acquisto di materiali informativi per le attività di orientamento (poster e roll-up, sito dell’Istituto). Aggiornamento delle brochure arancione e verdi prodotte in econom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posta TeleArena (slot informativo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disposizione dei turni di partecipazione al Salone dell’Orientamento presso l’Arsenale (nei giorni 28-29-30/11 e 01/12/15) ed eventualmente presso il JobOrienta presso VeronaFiere (26-28/11/15) e relativa richiesta di personale ATA per allestimento e disallestiment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rganizzazione e predisposizione dei turni di partecipazione per gli </w:t>
      </w:r>
      <w:r>
        <w:rPr>
          <w:lang w:val="en-US" w:eastAsia="en-US"/>
        </w:rPr>
        <w:t xml:space="preserve">Open Day che si terranno nei seguenti giorni, già pubblicati nell’area dedicata sul sito dell’UST: </w:t>
      </w:r>
      <w:r>
        <w:rPr/>
        <w:t>sabato 5 dicembre 14.30-16-30, domenica 17 gennaio 10.00-12.00, sabato 6 febbraio 14.30-16-30 (accoglienza, logistica, interventi per percorsi e indirizzi, presenza dei referenti per Intercultura, Sostegno, IeFP e relativa richiesta di personale ATA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ordinamento delle attività con le altre FSOF (in particolare Intercultura, Sostegno, IeFP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iteri di partecipazione degli studenti alle attività di orientamento e attività di preparazione e organizzazione degli studenti coinvolt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prega i docenti di voler formalizzare la propria adesione alla Commissione andando su bacheca docente, adempimenti di inizio anno, cliccare su Candidatura a commissioni-gruppi di lavoro, quindi cliccare su aggiungi, selezionare Commissione Orientamento, premere inv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SOF Orientamento                                                                                      Il Dirigente Scolastico</w:t>
      </w:r>
    </w:p>
    <w:p>
      <w:pPr>
        <w:pStyle w:val="Normal"/>
        <w:jc w:val="both"/>
        <w:rPr/>
      </w:pPr>
      <w:r>
        <w:rPr/>
        <w:t>Proff. Filippa Caterina Arcudi                                                                       Lina Pellegatta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lberto Bellamoli</w:t>
      </w:r>
    </w:p>
    <w:sectPr>
      <w:footerReference w:type="default" r:id="rId5"/>
      <w:type w:val="nextPage"/>
      <w:pgSz w:w="11906" w:h="16838"/>
      <w:pgMar w:left="1152" w:right="1152" w:gutter="0" w:header="0" w:top="851" w:footer="72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tabs>
        <w:tab w:val="clear" w:pos="708"/>
        <w:tab w:val="left" w:pos="4035" w:leader="none"/>
      </w:tabs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24:00Z</dcterms:created>
  <dc:creator>proto</dc:creator>
  <dc:description/>
  <cp:keywords/>
  <dc:language>en-US</dc:language>
  <cp:lastModifiedBy>giancarlo ceradini</cp:lastModifiedBy>
  <cp:lastPrinted>2015-10-10T10:24:00Z</cp:lastPrinted>
  <dcterms:modified xsi:type="dcterms:W3CDTF">2015-10-10T08:24:00Z</dcterms:modified>
  <cp:revision>3</cp:revision>
  <dc:subject/>
  <dc:title> </dc:title>
</cp:coreProperties>
</file>