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erona, 2 febbraio 2018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. 1018/I1C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95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i componenti della Giunta esecutiva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ALL’ALBO ON LINE</w:t>
      </w:r>
    </w:p>
    <w:p>
      <w:pPr>
        <w:pStyle w:val="Normal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ggetto: convocazione Giunta esecutiv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Con la presente è convocata  la Giunta esecutiva in data </w:t>
      </w:r>
      <w:r>
        <w:rPr>
          <w:rFonts w:cs="Calibri Light" w:ascii="Calibri Light" w:hAnsi="Calibri Light"/>
          <w:b/>
          <w:sz w:val="22"/>
          <w:szCs w:val="22"/>
        </w:rPr>
        <w:t>GIOVEDI’ 8 FEBBRAIO 2018 alle ore 16.00</w:t>
      </w:r>
      <w:r>
        <w:rPr>
          <w:rFonts w:cs="Calibri Light" w:ascii="Calibri Light" w:hAnsi="Calibri Light"/>
          <w:sz w:val="22"/>
          <w:szCs w:val="22"/>
        </w:rPr>
        <w:t xml:space="preserve"> presso l’aula 29 di Piazza Bernardi 2 con il seguente ordine del giorno: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etti a.s. 2017/2018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ggi di istruzion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golamento viaggi di istruzion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ramma annuale 2018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sto corsi di recupero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ctio brevi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rie ed eventual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Mariapaola Ceccato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155565619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0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8-02-02T12:59:00Z</dcterms:modified>
  <cp:revision>11</cp:revision>
  <dc:subject/>
  <dc:title>Istituto Superiore “Michele Sanmicheli”</dc:title>
</cp:coreProperties>
</file>