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3/10/15</w:t>
        <w:tab/>
        <w:tab/>
        <w:tab/>
        <w:tab/>
        <w:tab/>
        <w:tab/>
        <w:tab/>
        <w:t>Circ. n° 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GLI STUDENTI</w:t>
      </w:r>
    </w:p>
    <w:p>
      <w:pPr>
        <w:pStyle w:val="Normal"/>
        <w:rPr>
          <w:b/>
          <w:b/>
        </w:rPr>
      </w:pPr>
      <w:r>
        <w:rPr>
          <w:b/>
        </w:rPr>
        <w:t>AI GENITORI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nvocazione Comitato Studente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autorizza la riunione del Comitato Studentesco presso l’aula magna della succursale di via Selinunte dalle ore 11.55 alle ore 12.55 di lunedi’ 19 ottobr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dine del giorno è il seguente:</w:t>
      </w:r>
    </w:p>
    <w:p>
      <w:pPr>
        <w:pStyle w:val="Normal"/>
        <w:numPr>
          <w:ilvl w:val="0"/>
          <w:numId w:val="2"/>
        </w:numPr>
        <w:rPr/>
      </w:pPr>
      <w:r>
        <w:rPr/>
        <w:t>Modalità elezioni e candidature dei rappresentanti d’istituto per l’anno 2015-16.</w:t>
      </w:r>
    </w:p>
    <w:p>
      <w:pPr>
        <w:pStyle w:val="Normal"/>
        <w:numPr>
          <w:ilvl w:val="0"/>
          <w:numId w:val="2"/>
        </w:numPr>
        <w:rPr/>
      </w:pPr>
      <w:r>
        <w:rPr/>
        <w:t>Proposte progetti anno 2015-16 .(mercatino,raccolta differenziata etc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della sede centrale sono autorizzati a lasciare l’edificio per recarsi in sede centrale alle 11.20, è possibile usufruire del bus n. 12 in partenza da Via XX Settembre alle ore 11.29  (altezza Chiesa di San Paolo) con fermata al capolinea di Via Zancle.</w:t>
      </w:r>
    </w:p>
    <w:p>
      <w:pPr>
        <w:pStyle w:val="Normal"/>
        <w:rPr/>
      </w:pPr>
      <w:r>
        <w:rPr/>
        <w:t>I rappresentanti di classe si riuniranno in atrio per raggiungere la fermata insieme.</w:t>
      </w:r>
    </w:p>
    <w:p>
      <w:pPr>
        <w:pStyle w:val="Normal"/>
        <w:rPr/>
      </w:pPr>
      <w:r>
        <w:rPr/>
        <w:t>Tutti gli studenti, maggiorenni e minorenni, devono riportare la data e l’orario della convocazione del Comitato sul libretto personale con firma per presa visione e autorizzazione dei genitori degli studenti minorenni al trasferimento in sede succurs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docente che riceve la presente è pregato di dettarne in sintesi il contenuto sul libretto person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docente in servizio alla IV ora  autorizzerà l’uscita degli studenti minorenni che abbiano fatto firmare la comunicazione da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2290697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3:00Z</dcterms:created>
  <dc:creator>pellegatta</dc:creator>
  <dc:description/>
  <cp:keywords/>
  <dc:language>en-US</dc:language>
  <cp:lastModifiedBy>giancarlo ceradini</cp:lastModifiedBy>
  <cp:lastPrinted>2012-12-10T08:06:00Z</cp:lastPrinted>
  <dcterms:modified xsi:type="dcterms:W3CDTF">2015-10-13T10:49:00Z</dcterms:modified>
  <cp:revision>22</cp:revision>
  <dc:subject/>
  <dc:title>Istituto Superiore “Michele Sanmicheli”</dc:title>
</cp:coreProperties>
</file>