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91                                                                                                        Verona, li 22/01/2015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4248" w:hanging="0"/>
        <w:rPr/>
      </w:pPr>
      <w:r>
        <w:rPr/>
        <w:tab/>
        <w:t>A TUTTI I DOCENTI/ AI PROFF.  ALBIERO, BRUGNONE, GARDIN, MENEGHELLI,TERILLI,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/>
        <w:t>OGGETTO: RIUNIONE Commissione RAV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Si convoca una riunione della Commissione con la Dirigente il giorno mercoledì 27 gennaio 2016 alle ore 13.30 presso il laboratorio 38 per discutere il seguente ordine del giorno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- confronto sui materiali del Ptof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- programma di stesura del Piano di Miglioramento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- varie ed eventuali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Ds</w:t>
        <w:tab/>
        <w:tab/>
        <w:tab/>
        <w:tab/>
        <w:tab/>
        <w:t xml:space="preserve">La responsabile del RAV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(Prof.ssa Lina Pellegatta)</w:t>
        <w:tab/>
        <w:tab/>
        <w:tab/>
        <w:tab/>
        <w:tab/>
        <w:t>(Prof.ssa Paola Brugnone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e 23/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317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40" w:dyaOrig="27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-0.2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94265441" r:id="rId2"/>
      </w:object>
    </w:r>
  </w:p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0:00Z</dcterms:created>
  <dc:creator>proto</dc:creator>
  <dc:description/>
  <cp:keywords/>
  <dc:language>en-US</dc:language>
  <cp:lastModifiedBy>giancarlo ceradini</cp:lastModifiedBy>
  <cp:lastPrinted>2007-10-05T09:52:00Z</cp:lastPrinted>
  <dcterms:modified xsi:type="dcterms:W3CDTF">2016-01-26T07:08:00Z</dcterms:modified>
  <cp:revision>7</cp:revision>
  <dc:subject/>
  <dc:title> </dc:title>
</cp:coreProperties>
</file>