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801050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it - sanmiche@sanmicheli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  <w:t>Circ. n.</w:t>
        <w:tab/>
        <w:tab/>
        <w:tab/>
        <w:tab/>
        <w:tab/>
        <w:tab/>
        <w:tab/>
        <w:tab/>
        <w:t xml:space="preserve">Verona,  26 gennaio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A TUTTI I DOCEN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GLI A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ordinamento di discipli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convocati in data 12 febbraio 2015 dalle ore 14.30 alle ore 16.00 presso la sede centrale di piazza Bernardi 2 i coordinamenti di disciplina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cussione relativa alla conferma o alla nuova adozione dei libri di testo: in questa prima fase i docenti della stessa disciplina sono invitati a valutare se mantenere i testi già in adozione o intraprendere nuove adozioni; si rammenta che nel caso di studenti ipovedenti la scelta dei libri di testo deve essere ultimata entro il 31 marzo 2014; in vista delle future operazioni relative ai libri di testo, si precisa che anche quest’anno i coordinatori di disciplina dovranno compilare un modulo riassuntivo completamente rinnovato per tutte le adozioni nuove e per tutte le adozioni confermate, </w:t>
      </w:r>
      <w:r>
        <w:rPr>
          <w:u w:val="single"/>
        </w:rPr>
        <w:t>le adozioni saranno ratificate nei coordinamenti disciplinari di marzo</w:t>
      </w:r>
      <w:r>
        <w:rPr/>
        <w:t>; successivamente le conferme così come le nuove adozioni dovranno essere deliberate nel corso dei consigli di classe di aprile, quindi, per sintetizzar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ebbraio 2015, coordinamento di materie: si discute se cambiare o mantenere i testi in adozione e si individuano nuovi testi ritenuti interessanti da consultare in vista delle successive scelte e decision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rzo 2015, nei consigli di classe si invitano i rappresentanti dei genitori e degli studenti ad esprime una opinione in merito ai testi in adozione e all’eventualità di un cambio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rzo 2015, coordinamento di materie in cui si assume la decisione circa la conferma o la nuova adozione dei testi scolastici per l’anno 2015-16, si compila la modulistica e la si consegna in segreteria didattica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prile 2015 nei consigli di classe si dà comunicazione ai rappresentanti dei genitori e degli studenti delle conferme e delle nuove ado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a della programmazione disciplin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II verso le prove INVALSI: commento dei risultati dello scorso anno, eventuali revisioni del programma di italiano e di matematica in vista delle prove di maggio; ricordo che i questionari dell’anno scolastico 2013-14 nonché i risultati sono custoditi in presidenza e comunque disponibili per coloro che ne facessero richies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e parallele in itinere e in uscita sulla base degli obiettivi minimi concordati in sede di coordinamento disciplinare; prove equipollenti per studenti con disabil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della formazione professionale: verifica della programmazione realizzata alla luce di un incremento delle attività di laboratorio e di gruppo e in vista di prova pluridisciplinare di fine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tutte le classi III e IV simulazione di III pro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V, simulazione di I prova e di II prova da applicarsi parallelamente e contemporaneamente a tutte le classi terminali nel mese di maggio. I testi definitivi delle prove vanno consegnate dai rispettivi coordinatori in presidenza o vice presidenza entro il 20 aprile 2014, la presidenza organizzerà alla fotocopiatura dei testi e alla riconsegna dei materiali ai docenti interessati. Le due simulazioni sarebbe auspicabile che fossero calendarizzate a partire dalle ore 8.30 per evitare che eventuali ritardi possano influire negativamente sullo svolgimento della prova stessa. E’ indispensabile precisare anche la durata della prova per comunicarla anticipatamente agli studen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V, controllo ed eventuale revisione dei criteri di valutazione per la I e la II prova scritte da allegare ai testi delle simulazioni e al documento del 15 magg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e classi III IFP simulazione prove d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tutte le classi II: verifica delle discipline affini per poter esprimere un risultato di competenza nella certificazione di fine bienni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mazione di altri incontri del coordinamento disciplinare: in tal caso i coordinatori sono pregati di inviare per tempo (ossia rispettando i 5 gg. di anticipo della comunicazione sulla convocazione) all’indirizzo </w:t>
      </w:r>
      <w:hyperlink r:id="rId5">
        <w:r>
          <w:rPr>
            <w:rStyle w:val="InternetLink"/>
          </w:rPr>
          <w:t>dirigente.scolastico@sanmicheli.it</w:t>
        </w:r>
      </w:hyperlink>
      <w:r>
        <w:rPr/>
        <w:t xml:space="preserve"> la circolare di convocazione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</w:rPr>
        <w:t>COORDINATORI DI DISCIPLINA: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230"/>
        <w:gridCol w:w="3499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i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z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e e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comunicazione, psicologia-pedagogia, metodologie opera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ze, igien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ogn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 (IPC e MODA e ITAS), disegno, storia della moda e del costum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ci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rPr/>
      </w:pPr>
      <w:r>
        <w:rPr/>
        <w:t xml:space="preserve">Di seguito si riporta il certificato delle competenze che è doveroso compilare al termine dello scrutinio di fine anno per tutti gli studenti delle classi SECONDE. </w:t>
      </w:r>
    </w:p>
    <w:p>
      <w:pPr>
        <w:pStyle w:val="NormaleWeb"/>
        <w:rPr/>
      </w:pPr>
      <w:r>
        <w:rPr/>
        <w:t>Nelle voci: ALTRI LINGUAGGI, ASSE SCIENTIFICO-TECNOLOGICO, ASSE STORICO SOCIALE è fondamentale che ogni indirizzo (servizi commerciali, moda, servizi socio-sanitari, formazione moda, formazione accoglienza turistica) confermi le discipline che concorrono  a determinare la valutazione per competenze sulla base dell’esperienza dello scorso anno.</w:t>
      </w:r>
    </w:p>
    <w:p>
      <w:pPr>
        <w:pStyle w:val="NormaleWeb"/>
        <w:rPr/>
      </w:pPr>
      <w:r>
        <w:rPr/>
        <w:t xml:space="preserve">Quanto deliberato dovrà essere verbalizzato e inviato a </w:t>
      </w:r>
      <w:hyperlink r:id="rId6">
        <w:r>
          <w:rPr>
            <w:rStyle w:val="InternetLink"/>
          </w:rPr>
          <w:t>dirigente.scolastico@sanmicheli.it</w:t>
        </w:r>
      </w:hyperlink>
      <w:r>
        <w:rPr/>
        <w:t xml:space="preserve"> entro 15 maggio 2015.</w:t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2"/>
        <w:gridCol w:w="3108"/>
      </w:tblGrid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                   </w:t>
            </w: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COMPETENZE DI BASE E RELATIVI LIVELLI RAGGIUNTI </w:t>
            </w:r>
            <w:r>
              <w:rPr>
                <w:rStyle w:val="StrongEmphasis"/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Asse di linguaggi </w:t>
            </w:r>
            <w:r>
              <w:rPr>
                <w:rFonts w:cs="Arial" w:ascii="Arial" w:hAnsi="Arial"/>
              </w:rPr>
              <w:t>                              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ivelli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ngua italian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re gli strumenti espressivi ed argomentativi indispensabili per gestire l'interezione comunicativa verbale in vari contes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rre testi di vario tipo in relazione ai differenti scopi comunicativi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lingua stranier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la lingua LINGUA INGLESE</w:t>
            </w:r>
            <w:r>
              <w:rPr>
                <w:sz w:val="18"/>
                <w:szCs w:val="18"/>
              </w:rPr>
              <w:t xml:space="preserve"> (3)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principali scopi comunicativi ed operativi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altri linguagg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e produrre testi multimediali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sse matematic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ed analizzare figure geometriche, individuando invarianti e rel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le strategie appropriate per la soluzione di proble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dati e interpretarli sviluppando deduzioni e ragionamenti sugli stessi anche con ausilio di rappresentazioni grafiche, usando consapevolmente gli strumenti di calcolo e le potenzialità offerte da applicazioni specifiche di tipo informatico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sse scientifico-tecnologico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zare qualitativamente e quantitativamente fenomeni legati alle trasformazioni di energia a partire dall'esperienz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consapevole della potenzialità e dei limiti delle tecnologie nel contesto colturale e sociale in cui vengono applicate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]Livello avanzato  </w:t>
            </w:r>
          </w:p>
        </w:tc>
      </w:tr>
      <w:tr>
        <w:trPr/>
        <w:tc>
          <w:tcPr>
            <w:tcW w:w="10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            </w:t>
            </w:r>
            <w:r>
              <w:rPr>
                <w:rStyle w:val="StrongEmphasis"/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sse storico- sociale</w:t>
            </w:r>
          </w:p>
        </w:tc>
      </w:tr>
      <w:tr>
        <w:trPr/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il cambiamento e le diversità dei tempi storici in una dimensione dacronica attraverso il confronto fra epoca e in una dimesione sincronica attraverso il confronto fra aree geografiche e cultura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base non raggiunto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intermed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]Livello avanzato</w:t>
            </w:r>
          </w:p>
        </w:tc>
      </w:tr>
    </w:tbl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ompetenze di base relative agli assi culturali sopra richiamati sono state acquisite dallo studente con riferimento alle competenze chiave di cittadinanza di cui all'allegato 2 del regolamento citato in premessa (1. imparare ad imparare; 2. progettare; 3. comunicare; 4. collaborare e partecipare; 5. agire in modo autonomo e responsabile; 6. risolvere problemi; 7. individuare collegamenti e relazioni; 8 acquisire e interpretare l'inform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footerReference w:type="default" r:id="rId8"/>
      <w:type w:val="nextPage"/>
      <w:pgSz w:orient="landscape" w:w="16838" w:h="11906"/>
      <w:pgMar w:left="851" w:right="1151" w:gutter="0" w:header="0" w:top="1151" w:footer="72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irigente.scolastico@sanmicheli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ecenter">
    <w:name w:val="rtecenter"/>
    <w:basedOn w:val="Normal"/>
    <w:qFormat/>
    <w:pPr>
      <w:spacing w:before="0" w:after="225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irigente.scolastico@sanmicheli.it" TargetMode="External"/><Relationship Id="rId6" Type="http://schemas.openxmlformats.org/officeDocument/2006/relationships/hyperlink" Target="mailto:dirigente.scolastico@sanmicheli.it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0:00Z</dcterms:created>
  <dc:creator>proto</dc:creator>
  <dc:description/>
  <cp:keywords/>
  <dc:language>en-US</dc:language>
  <cp:lastModifiedBy>Lina Pellegatta</cp:lastModifiedBy>
  <cp:lastPrinted>2010-03-11T13:03:00Z</cp:lastPrinted>
  <dcterms:modified xsi:type="dcterms:W3CDTF">2015-01-26T10:50:00Z</dcterms:modified>
  <cp:revision>2</cp:revision>
  <dc:subject/>
  <dc:title> </dc:title>
</cp:coreProperties>
</file>