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7784509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0 giugno  2015     </w:t>
        <w:tab/>
        <w:tab/>
        <w:tab/>
        <w:tab/>
        <w:tab/>
        <w:tab/>
        <w:tab/>
        <w:tab/>
        <w:t xml:space="preserve">Circ. </w:t>
        <w:tab/>
        <w:t>38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 TUTTI I GENITORI</w:t>
      </w:r>
    </w:p>
    <w:p>
      <w:pPr>
        <w:pStyle w:val="Normal"/>
        <w:jc w:val="right"/>
        <w:rPr/>
      </w:pPr>
      <w:r>
        <w:rPr/>
        <w:t xml:space="preserve">A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</w:t>
      </w:r>
      <w:r>
        <w:rPr/>
        <w:t>GIUDIZI SOSPESI/ CORSI IDEI CALENDARIO PROVVISORIO mese di giugno 201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n </w:t>
      </w:r>
      <w:r>
        <w:rPr>
          <w:b/>
        </w:rPr>
        <w:t>allegato si pubblica il CALENDARIO PROVVISORIO dei corsi IDEI</w:t>
      </w:r>
      <w:r>
        <w:rPr>
          <w:b/>
          <w:u w:val="single"/>
        </w:rPr>
        <w:t xml:space="preserve"> 2015 e delle verifiche di tutte le discipline con studio individuale </w:t>
      </w:r>
      <w:r>
        <w:rPr/>
        <w:t xml:space="preserve"> a partire da LUNEDI’ 15 giugno distinti per corsi: Servizi commerciali, Moda, Servizi socio sanitar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 CORSI PREVISTI PER MATEMATICA, INGLESE, SECONDA LINGUA, ITALIANO, saranno </w:t>
      </w:r>
      <w:r>
        <w:rPr>
          <w:b/>
        </w:rPr>
        <w:t>comuni</w:t>
      </w:r>
      <w:r>
        <w:rPr/>
        <w:t xml:space="preserve"> per gli studenti di </w:t>
      </w:r>
      <w:r>
        <w:rPr>
          <w:b/>
        </w:rPr>
        <w:t>tutti gli indirizz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i ricorda che nell’ultima ora di lezione di ogni corso dovrà essere somministrata la prova di ver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li alunni devono versare </w:t>
      </w:r>
      <w:r>
        <w:rPr>
          <w:u w:val="single"/>
        </w:rPr>
        <w:t>la quota di 30 euro per ogni corso IDEI</w:t>
      </w:r>
      <w:r>
        <w:rPr/>
        <w:t xml:space="preserve"> al quale partecipano e consegnare la ricevuta di versamento al docente del corso al primo incontro; allo stesso docente devono altresì consegnare la dichiarazione di adesione ai corsi IDEI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Gli studenti che non consegneranno il bollettino dell’avvenuto pagamento non saranno ammessi ai corsi.</w:t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sz w:val="32"/>
          <w:szCs w:val="32"/>
        </w:rPr>
        <w:t>N.B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i prega di prestare attenzione alla lettura del file di Excel allegato il quale contiene 12  fogli di lavoro distinti per i tre indirizzi della scuola e per classi dello stesso livell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Si ribadisce che i docenti non saranno raggiunti da alcuna comunicazione individuale in quanto è del tutto sufficiente la pubblicazione sul sito. Inoltre la permanenza in servizio fino al 30 giugno 2015 obbliga ogni persona in servizio ad un controllo costante e regolare delle scadenze e degli impegni.</w:t>
      </w:r>
    </w:p>
    <w:p>
      <w:pPr>
        <w:pStyle w:val="Normal"/>
        <w:ind w:firstLine="708"/>
        <w:jc w:val="both"/>
        <w:rPr/>
      </w:pPr>
      <w:r>
        <w:rPr/>
        <w:t>I docenti che somministreranno le prove per il superamento del debito scolastico non avranno compensi aggiuntivi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pilazione dei </w:t>
      </w:r>
      <w:r>
        <w:rPr>
          <w:b/>
        </w:rPr>
        <w:t>certificati delle competenze,</w:t>
      </w:r>
      <w:r>
        <w:rPr/>
        <w:t xml:space="preserve"> destinati agli studenti delle classi </w:t>
      </w:r>
      <w:r>
        <w:rPr>
          <w:b/>
        </w:rPr>
        <w:t>seconde,</w:t>
      </w:r>
      <w:r>
        <w:rPr/>
        <w:t xml:space="preserve">  avverrà nel corso degli scrutini integrativi di fine giugno e saranno a carico dei consigli di classe guidati dal coordinatore; la compilazione è compito dell’intero consiglio di classe che delibera in merito all’attribuzione dei livelli di competen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assenze e i ritardi agli scrutini, non tempestivamente comunicati, saranno oggetto di provvedimento disciplinar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La DS Lina Pellegatta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1" w:before="0" w:after="180"/>
      <w:ind w:left="0" w:right="0" w:hanging="0"/>
    </w:pPr>
    <w:rPr>
      <w:rFonts w:ascii="Calibri" w:hAnsi="Calibri" w:cs="Calibri"/>
      <w:iCs/>
      <w:color w:val="303030"/>
      <w:sz w:val="4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0:00Z</dcterms:created>
  <dc:creator>proto</dc:creator>
  <dc:description/>
  <cp:keywords/>
  <dc:language>en-US</dc:language>
  <cp:lastModifiedBy>giancarlo ceradini</cp:lastModifiedBy>
  <cp:lastPrinted>2011-06-06T11:46:00Z</cp:lastPrinted>
  <dcterms:modified xsi:type="dcterms:W3CDTF">2015-06-10T07:42:00Z</dcterms:modified>
  <cp:revision>4</cp:revision>
  <dc:subject/>
  <dc:title> </dc:title>
</cp:coreProperties>
</file>