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erona, 25 ottobre 2015                                                                                ALLEGATO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GIORNAM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Il collegio docenti dell’IS “Sanmicheli” delibera di accogliere i corsi di aggiornamento/formazione proposti da:</w:t>
      </w:r>
    </w:p>
    <w:p>
      <w:pPr>
        <w:pStyle w:val="Normal"/>
        <w:rPr/>
      </w:pPr>
      <w:r>
        <w:rPr/>
        <w:t>MIUR; Ufficio Scolastico Regionale; Ufficio Scolastico Provinciale; Università; altre scuole; tutti gli enti accreditati presso il Ministero per tali attività.</w:t>
      </w:r>
    </w:p>
    <w:p>
      <w:pPr>
        <w:pStyle w:val="Normal"/>
        <w:rPr/>
      </w:pPr>
      <w:r>
        <w:rPr/>
        <w:t>Analogamente si approvano i corsi di auto-aggiornamento promossi dallo stesso IS “Sanmicheli” per il tramite di proposte avanzate dai singoli docenti, dai coordinamenti di disciplina, dal Dirigente Scolastico.</w:t>
      </w:r>
    </w:p>
    <w:p>
      <w:pPr>
        <w:pStyle w:val="Normal"/>
        <w:rPr/>
      </w:pPr>
      <w:r>
        <w:rPr/>
        <w:t>La partecipazione ai corsi è libera e volontaria; essa viene certificata tramite un attestato di presenza; copia dell’attestato deve essere conservata agli atti d’ufficio”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3261613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50:00Z</dcterms:created>
  <dc:creator>pellegatta</dc:creator>
  <dc:description/>
  <cp:keywords/>
  <dc:language>en-US</dc:language>
  <cp:lastModifiedBy>Lina Pellegatta</cp:lastModifiedBy>
  <cp:lastPrinted>2013-04-15T09:57:00Z</cp:lastPrinted>
  <dcterms:modified xsi:type="dcterms:W3CDTF">2015-10-24T08:50:00Z</dcterms:modified>
  <cp:revision>2</cp:revision>
  <dc:subject/>
  <dc:title>Istituto Superiore “Michele Sanmicheli”</dc:title>
</cp:coreProperties>
</file>