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2"/>
        <w:gridCol w:w="5198"/>
        <w:gridCol w:w="2465"/>
      </w:tblGrid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b/>
                <w:color w:val="000000"/>
                <w:sz w:val="20"/>
                <w:szCs w:val="20"/>
                <w:shd w:fill="FFFFFF" w:val="clear"/>
                <w:lang w:eastAsia="it-IT"/>
              </w:rPr>
              <w:t>class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b/>
                <w:color w:val="000000"/>
                <w:sz w:val="20"/>
                <w:szCs w:val="20"/>
                <w:shd w:fill="FFFFFF" w:val="clear"/>
                <w:lang w:eastAsia="it-IT"/>
              </w:rPr>
              <w:t>N° student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b/>
                <w:color w:val="000000"/>
                <w:sz w:val="20"/>
                <w:szCs w:val="20"/>
                <w:shd w:fill="FFFFFF" w:val="clear"/>
                <w:lang w:eastAsia="it-IT"/>
              </w:rPr>
              <w:t>nom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b/>
                <w:b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b/>
                <w:color w:val="000000"/>
                <w:sz w:val="20"/>
                <w:szCs w:val="20"/>
                <w:shd w:fill="FFFFFF" w:val="clear"/>
                <w:lang w:eastAsia="it-IT"/>
              </w:rPr>
              <w:t>Prof. coordinatore e/o di Italiano-Stori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1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Jaljoul Sonia, Mejri Daria, Tabiri Oumaima,Tahour Aicha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ssa Meneghelli Monic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1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adovani, Leggiadro, Giberti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 Paoletto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1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Brignoli Sabrina, Duonnolo Noemi, Tommasoni Sofia (riserva: Sadif Omaima)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ssa Errico Franca Mari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1M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lang w:eastAsia="it-IT"/>
              </w:rPr>
              <w:t>Castelletti Silvia, Liassa Lomiha (se assenti saranno sostituite da Alberti Sofia e Imaralu Samantha)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Barbara Ballarini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1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Campagnari Sofia, Marini Lucrezia, Violante Noemi, Ye Danyue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ssa Errico Franca Mari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 xml:space="preserve">Ghirlanda Filippo, Fernando Rumesha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>Prof.ssa Rigo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>Magagna Sara, Viola Aless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>Prof.ssa Milazzo; prof.ssa Errico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>Coccia, De Angelis, Garni, Lo Porto, Recchia, Tinell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>Prof.ssa Antolini Elis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Q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 xml:space="preserve">Biasiolo Serena, Gironi Alessia, riserva: Antilici Katia o Munoz Yeraldine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 Chiocchett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3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3 + 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Battistoni Tommaso, Kartoum Houda, De Luxi Rodrigo + Mantelli O., Gotta R Di e Coni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ssa Catanese Laura, prof. Righi Federico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4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Kelvin Okundaye, Sbabi Amamen, Giulia Bissol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ssa Baltieri Federic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4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Borinato Letizia, Tanvee Fa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ssa Grigato Mart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4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Dapaah Michelle, Gorenca Miranda, Stoppato Emma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ssa Franchi Rossell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>4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>Misto, Bergamini, Zani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FFFFF" w:val="clear"/>
              </w:rPr>
              <w:t>Prof.ssa Guglielmoni Laur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5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b/>
                <w:color w:val="000000"/>
                <w:sz w:val="20"/>
                <w:szCs w:val="20"/>
                <w:u w:val="single"/>
                <w:shd w:fill="FFFFFF" w:val="clear"/>
                <w:lang w:eastAsia="it-IT"/>
              </w:rPr>
              <w:t>Scelti dal docente coordinatore e/o di Italiano e Storia fra:</w:t>
            </w: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 xml:space="preserve"> Khaire Francesco, Bossi Maria Cristina, Fedrigo Sofia, Spezie Elisa, Zampieri Giovanna, Bordini Riccardo, Abou Manal, Hoxa Lumturi, Cenzato Cecilia, Ziino Martina, Kaour Pooja, Giulietti Marika, Di Mauro Monica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 Rossetti Luciano, prof.ssa Festa Antonella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5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Boriello, Brugnoli, Capotosto, Frasson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rof.ssa Laita Mariateresa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5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Furlani, Barbara Letizia, Pasquali Giulia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sz w:val="20"/>
                <w:szCs w:val="20"/>
              </w:rPr>
            </w:pPr>
            <w:r>
              <w:rPr>
                <w:rFonts w:cs="DejaVu Sans" w:ascii="DejaVu Sans" w:hAnsi="DejaVu Sans"/>
                <w:sz w:val="20"/>
                <w:szCs w:val="20"/>
              </w:rPr>
              <w:t>Prof.ssa Bernabé Beatrice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5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 xml:space="preserve">6  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b/>
                <w:color w:val="000000"/>
                <w:sz w:val="20"/>
                <w:szCs w:val="20"/>
                <w:u w:val="single"/>
                <w:shd w:fill="FFFFFF" w:val="clear"/>
                <w:lang w:eastAsia="it-IT"/>
              </w:rPr>
              <w:t>Scelti dal docente coordinatore e/o di Italiano e Storia fra:</w:t>
            </w: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 xml:space="preserve"> 1.Basco Genesis, 2.Carli Vanessa, 3.Fuentes Jacklyn, 4.Gheza Alessia, 5.Gugolati Alessia, 6.Hozanovic Mirela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7.Manenti Albano Renata, 8.Mignolli Jessica, 9.Molinaroli Rachele 10.Muthunama Gonnage Sanduni Fernando, 11.Perbellini Linda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12.Recchia Martina, 13.Ricci Elisa Maria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14.Scardoni Valentina, 15.Strambini Elisa, 16.Trazzi Lisa, 17.Zanon Sebastia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0"/>
                <w:szCs w:val="20"/>
                <w:shd w:fill="FFFFFF" w:val="clear"/>
                <w:lang w:eastAsia="it-IT"/>
              </w:rPr>
              <w:t>Prof. Andrea Carl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it-IT"/>
        </w:rPr>
      </w:pPr>
      <w:r>
        <w:rPr>
          <w:rFonts w:eastAsia="Times New Roman" w:cs="Calibri"/>
          <w:color w:val="00000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hd w:fill="FFFFFF" w:val="clear"/>
          <w:lang w:eastAsia="it-IT"/>
        </w:rPr>
      </w:pPr>
      <w:r>
        <w:rPr>
          <w:rFonts w:eastAsia="Times New Roman" w:cs="Calibri"/>
          <w:color w:val="000000"/>
          <w:shd w:fill="FFFFFF" w:val="clear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color w:val="000000"/>
        <w:sz w:val="24"/>
        <w:szCs w:val="24"/>
        <w:shd w:fill="FFFFFF" w:val="clear"/>
        <w:lang w:eastAsia="it-IT"/>
      </w:rPr>
    </w:pPr>
    <w:r>
      <w:rPr>
        <w:rFonts w:eastAsia="Times New Roman" w:cs="Calibri"/>
        <w:color w:val="000000"/>
        <w:sz w:val="24"/>
        <w:szCs w:val="24"/>
        <w:shd w:fill="FFFFFF" w:val="clear"/>
        <w:lang w:eastAsia="it-IT"/>
      </w:rPr>
      <w:t>Elenco degli alunni interessati a partecipare come da circolare 318 - palestra - incontro con dr. D. Basevi e scrittore storico giornalista prof. G. Corrà.  Numero totale: 62 studenti</w:t>
    </w:r>
  </w:p>
  <w:p>
    <w:pPr>
      <w:pStyle w:val="Header"/>
      <w:spacing w:before="0" w:after="160"/>
      <w:rPr>
        <w:rFonts w:eastAsia="Times New Roman" w:cs="Calibri"/>
        <w:color w:val="000000"/>
        <w:sz w:val="24"/>
        <w:szCs w:val="24"/>
        <w:shd w:fill="FFFFFF" w:val="clear"/>
        <w:lang w:eastAsia="it-IT"/>
      </w:rPr>
    </w:pPr>
    <w:r>
      <w:rPr>
        <w:rFonts w:eastAsia="Times New Roman" w:cs="Calibri"/>
        <w:color w:val="000000"/>
        <w:sz w:val="24"/>
        <w:szCs w:val="24"/>
        <w:shd w:fill="FFFFFF" w:val="clear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11:00Z</dcterms:created>
  <dc:creator>bertazzolo erica</dc:creator>
  <dc:description/>
  <dc:language>en-US</dc:language>
  <cp:lastModifiedBy>Barbara </cp:lastModifiedBy>
  <cp:lastPrinted>2017-01-22T21:52:00Z</cp:lastPrinted>
  <dcterms:modified xsi:type="dcterms:W3CDTF">2017-01-23T21:57:05Z</dcterms:modified>
  <cp:revision>7</cp:revision>
  <dc:subject/>
  <dc:title>classi</dc:title>
</cp:coreProperties>
</file>