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97578264" r:id="rId3"/>
        </w:object>
      </w:r>
      <w:r>
        <w:rPr>
          <w:rFonts w:cs="Times New Roman" w:ascii="Times New Roman" w:hAnsi="Times New Roman"/>
          <w:i/>
          <w:iCs/>
          <w:sz w:val="24"/>
        </w:rPr>
        <w:t>Istituto Istruzione Superiore “Michele Sanmicheli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Professionale Servizi Socio-Sanitari, Professionale per i  Servizi Commercial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Professionale Industria e Artigianato Settore Mod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azza Bernardi, 2 - cap 37129 Ver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Tel 0458003721 -  Fax 0458002645  -  C.F. 80017760234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ww.sanmicheli.gov.it - ufficio.protocollo@sanmicheli.gov.it - vris009002@pec.sanmicheli.i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andidati esterni all’Esame di Stato 2014-15 presso l’Istituto M. Sanmiche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rizzo Professionale per i Servizi Socio-Sanitar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551"/>
        <w:gridCol w:w="2771"/>
      </w:tblGrid>
      <w:tr>
        <w:trPr>
          <w:trHeight w:val="2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BAZAJ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rtil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TZEN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nna Brun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ELLAMOL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len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ERSAN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ndre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OLDRIN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Kati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ONFAD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RONZAT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rna Mari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MPIS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rancesco Andre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PPELLAR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ristian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STION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ntonell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RBAN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in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STANTIN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iammichele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'ACUNZ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onatell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L MARTELL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iovann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ELL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ofi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ERRAR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abriell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IORE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nnalis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LORI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berto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UGLIELM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ietro Marco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UZZ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izian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O PICCOL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rancesco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OVAT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rolin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AN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tteo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TALONE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nna Mari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RLAND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cello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SETT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laudi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QUANILL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miano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EIS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atalice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OSSETT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icael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NCHEZ CHIRINOS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lizabeth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CAMPERLE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abriell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GANTIN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mone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LLARO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ilian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TELL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izian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ALENCIA GUAL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mand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ARRIC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di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ONES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abrin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TOKHINA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ina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NCENZI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iri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25:00Z</dcterms:created>
  <dc:creator>Amministratore</dc:creator>
  <dc:description/>
  <dc:language>en-US</dc:language>
  <cp:lastModifiedBy>Amministratore</cp:lastModifiedBy>
  <dcterms:modified xsi:type="dcterms:W3CDTF">2015-02-12T16:37:00Z</dcterms:modified>
  <cp:revision>2</cp:revision>
  <dc:subject/>
  <dc:title/>
</cp:coreProperties>
</file>