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53730335" r:id="rId3"/>
        </w:object>
      </w:r>
      <w:r>
        <w:rPr>
          <w:rFonts w:cs="Times New Roman" w:ascii="Times New Roman" w:hAnsi="Times New Roman"/>
          <w:i/>
          <w:iCs/>
          <w:sz w:val="24"/>
        </w:rPr>
        <w:t>Istituto Istruzione Superiore “Michele Sanmicheli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Professionale Servizi Socio-Sanitari, Professionale per i  Servizi Commercial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Professionale Industria e Artigianato Settore Mod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zza Bernardi, 2 - cap 37129 Ver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Tel 0458003721 -  Fax 0458002645  -  C.F. 80017760234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ww.sanmicheli.gov.it - ufficio.protocollo@sanmicheli.gov.it - vris009002@pec.sanmicheli.i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andidati esterni all’Esame di Stato 2014-15 presso l’Istituto M. Sanmich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rizzo Dirigenti di Comunit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551"/>
        <w:gridCol w:w="2771"/>
      </w:tblGrid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O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co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ETT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onor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IDES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ane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AT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OZZ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ll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ZZAT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ic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OMBAR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r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NACCHI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seppe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 DEGAN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iel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VEDOVE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cardo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PAUL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uce Mari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i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T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e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GM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esse Nadege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BIN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ele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MBR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i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CHI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d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TTEROTT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ssi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OVE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et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OL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nuel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GAR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como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TENUZZ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li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AN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MBU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ar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URIN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cardo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ATAST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ssandr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MMAGGI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orgi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ELL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marco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DESCH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GAL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AZZ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a Rachele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ELL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o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OLL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ON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t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8:00Z</dcterms:created>
  <dc:creator>Amministratore</dc:creator>
  <dc:description/>
  <dc:language>en-US</dc:language>
  <cp:lastModifiedBy>Amministratore</cp:lastModifiedBy>
  <dcterms:modified xsi:type="dcterms:W3CDTF">2015-02-12T16:39:00Z</dcterms:modified>
  <cp:revision>3</cp:revision>
  <dc:subject/>
  <dc:title/>
</cp:coreProperties>
</file>