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UNZIONI STRUMENTALI IN DELIBERA NEL COLLEGIO DOCENTI DEL 10 OTTOBRE PER L’A.S. 2016-17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E E BENESS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BALLARINI D’UR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CALET ARMILLO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AT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ELLAMOLI ARCU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F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ILAZZO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UL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ONARDI CIA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I OPERANTI NELLA SCUOLA PER L’A.S. 2016-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SA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I DELLA COMMIS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DEL DIRIGENTE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ZI primo collaboratore GARDIN secondo collabor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INTERCUL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ONARDI C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TTI BELLORIO NIGRO GIULIARI GRE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OMMISSIONE IeF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ILAZZO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 FORTE ERR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COMMISSIONE SALUTE</w:t>
            </w:r>
            <w:r>
              <w:rPr/>
              <w:t xml:space="preserve"> (progetti di prevenzione, educazione, conoscenza della donazione e del volontari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D’URSO BALLA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 MASCHIO GIULIA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CARO referente per Scuola Compet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SOSTE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CALET ARMILLO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coordinamento di soste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ORIENTAMENTO (orientamento in entrata, in uscita, Tandem, Cosp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RCUDI BELLAM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O TOSI CONSOLINI TRENTINI VINCENTI ARMILLOTTA RIGO PIUBELLO FRACCARO PASQUAL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BES D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ALBI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tut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AS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 CATANESE FIORE ARCUDI PELOSI ZATTI FRACCARO PRATO tutti i docenti TUTOR di tirocin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RAV-PDM (elaborazione, verifica, scrittura del rapporto di autovalutazione e del piano di miglioramento; analisi dati INVALS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GHELLI, ALBIERO GARD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ANZA ATTIVA (progetto di istituto, rete Prospettiva Famiglia, attività Il quotidiano in classe, iniziative pubbliche di particolare riliev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ATO TODI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del coordinamento di DIRITTO e BALLARINI D’URSO MENEGHELLI GRIGATO ERR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TA referente per il Quotidiano in cl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MENTO MAT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V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del coordinamento di matem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MENTO DI INGL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del coordinamento di ingle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MENTO DI 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del coordinamento di itali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SPOR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coordinamento di scienze motor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MBI INTERNAZ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H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DI ISTRU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 ARCUD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C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 GARD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UNA DIVISA PER GLI ANGE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A’ RICREATIVE SFILAT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B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 BIAMONTE VINCENTI FESTA BERNABE’ BERTAZZOLO CALABRESE RUGGERI PASQUAL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OR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ELETT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CHIO </w:t>
            </w:r>
            <w:r>
              <w:rPr>
                <w:highlight w:val="yellow"/>
              </w:rPr>
              <w:t>GRECO D’AM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UNICREDIT E P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TERRITORIALI PER L’OCCUPABIL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 FRACCA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PASSAGGI DA ALTRI ORDINI E FORMAZIONE CLASSI PR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 FORTE MILA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S FONDAZIONE COS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ZZ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OMMISSIONE COLLAU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 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ZZO MARAZZ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I DI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I DI MAT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 le commissioni evidenziate in rosso rappresentano una criticità. E’ necessario un riordino della commissione ASL e pertanto è convocata una riunione di tutti coloro che hanno vi hanno aderito in data 18 ottobre a partire dalle 14.30.</w:t>
      </w:r>
    </w:p>
    <w:p>
      <w:pPr>
        <w:pStyle w:val="Normal"/>
        <w:rPr/>
      </w:pPr>
      <w:r>
        <w:rPr/>
        <w:t>I nomi dei professori Greco e D’Amico inseriti nella commissione elettorale sono evidenziati in giallo perché da quest’anno affiancano le titolari Zambaldi e Maschio e prenderanno il loro posto a partire dal prossimo anno scolastico.</w:t>
      </w:r>
    </w:p>
    <w:p>
      <w:pPr>
        <w:pStyle w:val="Normal"/>
        <w:rPr/>
      </w:pPr>
      <w:r>
        <w:rPr/>
        <w:t>Si rende necessaria una convocazione del dipartimento di italiano allo scopo di tracciare il progetto di potenziamento e quindi il coordinamento è convocato in data 21 ottobre 2016 dalle ore 14.30 in aula 29 presso la sede centrale (seguirà specifica circol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2246733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24:00Z</dcterms:created>
  <dc:creator>pellegatta</dc:creator>
  <dc:description/>
  <cp:keywords/>
  <dc:language>en-US</dc:language>
  <cp:lastModifiedBy>Lina Pellegatta</cp:lastModifiedBy>
  <cp:lastPrinted>2016-07-29T09:58:00Z</cp:lastPrinted>
  <dcterms:modified xsi:type="dcterms:W3CDTF">2016-10-08T06:24:00Z</dcterms:modified>
  <cp:revision>2</cp:revision>
  <dc:subject/>
  <dc:title>Istituto Superiore “Michele Sanmicheli”</dc:title>
</cp:coreProperties>
</file>