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72"/>
          <w:szCs w:val="72"/>
        </w:rPr>
      </w:pPr>
      <w:r>
        <w:rPr>
          <w:rFonts w:eastAsia="Arial Narrow" w:cs="Arial Narrow" w:ascii="Arial Narrow" w:hAnsi="Arial Narrow"/>
          <w:b/>
          <w:sz w:val="72"/>
          <w:szCs w:val="72"/>
        </w:rPr>
        <w:t>FORMAT</w:t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DELL’ UNITÀ FORMATIVA </w:t>
      </w:r>
    </w:p>
    <w:p>
      <w:pPr>
        <w:pStyle w:val="Normale1"/>
        <w:bidi w:val="0"/>
        <w:jc w:val="left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e1"/>
        <w:bidi w:val="0"/>
        <w:jc w:val="left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e1"/>
        <w:bidi w:val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>LA GRAFICA DIGITALE: PRIMI PASSI ALLA GRAFICA 3D CON IL SOFTWARE BLENDER.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777"/>
          <w:pgNumType w:fmt="decimal"/>
          <w:formProt w:val="false"/>
          <w:textDirection w:val="lrTb"/>
          <w:docGrid w:type="default" w:linePitch="260" w:charSpace="8192"/>
        </w:sectPr>
        <w:pStyle w:val="Normale1"/>
        <w:bidi w:val="0"/>
        <w:spacing w:before="0" w:after="397"/>
        <w:jc w:val="left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UNITÀ FORMATIVA</w:t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tbl>
      <w:tblPr>
        <w:tblW w:w="9836" w:type="dxa"/>
        <w:jc w:val="left"/>
        <w:tblInd w:w="-2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93"/>
        <w:gridCol w:w="4943"/>
      </w:tblGrid>
      <w:tr>
        <w:trPr>
          <w:trHeight w:val="5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MA GENERALE DELL’U.F.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TILIZZO COMPETENTE  PER LA MODELLAZIONE GRAFICA 3D</w:t>
            </w:r>
            <w:r>
              <w:rPr>
                <w:rFonts w:cs="Times New Roman"/>
              </w:rPr>
              <w:t xml:space="preserve"> CON IL SOFTWARE BLENDER</w:t>
            </w:r>
          </w:p>
        </w:tc>
      </w:tr>
      <w:tr>
        <w:trPr>
          <w:trHeight w:val="38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hd w:fill="FFFF00" w:val="clear"/>
              </w:rPr>
            </w:pPr>
            <w:r>
              <w:rPr>
                <w:b/>
              </w:rPr>
              <w:t>PRIORITÀ NAZIONA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DOTTI ATTESI DAL CORS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REALIZZAZIONE DI OGGETTI DIGITALI (realizzazione di oggetti virtuali in computer grafica 3d in grado di comunicare contenuti estetici e artistici quali esempi di prototipazione).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CUOLE PARTECIPANTI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245" w:leader="none"/>
              </w:tabs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mpetenze maturate dai docenti in esito al corso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>COMPETENZE DIGITALI</w:t>
            </w:r>
            <w:r>
              <w:rPr/>
              <w:t xml:space="preserve">: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tilizzare e produrre strumenti di comunicazione visiva, anche in riferimento alle strategie espressive e agli strumenti tecnici della produzione in serie; padroneggiare la strumentazione digitale 3d per scopi comunicativi ed interagire in diversi ambiti e contesti di studio e lavoro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>COMPETENZE PROFESSIONALI</w:t>
            </w:r>
            <w:r>
              <w:rPr/>
              <w:t xml:space="preserve">: 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utilizzare tecnologie per il rilevamento, la modellazione e la riproduzione di oggetti per la stampa 3D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esprimere visivamente concetti estetici e produttivi attraverso </w:t>
            </w:r>
            <w:r>
              <w:rPr>
                <w:rStyle w:val="StrongEmphasis"/>
                <w:b w:val="false"/>
                <w:bCs w:val="false"/>
              </w:rPr>
              <w:t>la modellazione solida e la rappresentazione fotorealistica dei modelli virtuali nel campo dell’architettura, del Design e in generale della produzione industrial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Abilità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bidi w:val="0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hd w:fill="FFFFFF" w:val="clear"/>
              </w:rPr>
            </w:pPr>
            <w:r>
              <w:rPr/>
              <w:t>Saper utilizzare differenti tecniche di rappresentazione grafica tridimensionale con l’ausilio dei software grafic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Saper utilizzare gli strumenti di Blender per modellare oggetti e creare immagini fotorealistiche, creare cartelle e archiviare files, stampare immagini, preparare per la stampa 3d, presentare il lavoro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Concetti base e utilizzi della grafica digitale 3D, il software Blender; conoscenza dell’interfaccia del programma;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La modellazione virtuale e lo spazio 3d;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Creazione e modifica di un oggetto;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Utilizzare i materiali e le texture.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L’illuminazione e il rendering.</w:t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>Analisi e valutazione delle esperienze.</w:t>
            </w:r>
          </w:p>
        </w:tc>
      </w:tr>
      <w:tr>
        <w:trPr>
          <w:trHeight w:val="120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Utenti destinatari per ogni edizione dell’U.F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Prerequisiti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Docenti: </w:t>
            </w:r>
            <w:r>
              <w:rPr>
                <w:b/>
                <w:bCs/>
              </w:rPr>
              <w:t>20 persone in possesso di buone conoscenze d’uso e gestione dei programmi di grafica 2d (programmi di catalogazione immagini, fotoritocco, ricerca delle risorse digitali,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estichezza con il disegno tecnico e/o fotografia e l’interfaccia Windows).</w:t>
            </w:r>
          </w:p>
        </w:tc>
      </w:tr>
      <w:tr>
        <w:trPr>
          <w:trHeight w:val="58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N. di edizioni in cui sarà realizzata l’U.F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na edizione nel prossimo anno scolastico e replicabile nei successivi anni scolastici.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Fasi di lavor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1 – Introduzione- Interfaccia.</w:t>
            </w:r>
          </w:p>
          <w:p>
            <w:pPr>
              <w:pStyle w:val="Normal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/>
            </w:pPr>
            <w:r>
              <w:rPr/>
              <w:t>Cos’è Blender, la prototipazione e gli utilizzi per la stampa 3d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I principi base e le tecnologie della grafica tridimensional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La finestra principale e l’ambiente di lavoro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Il sistema di coordinat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Tastiera e mouse. Finestre, pannelli e loro gestione e personalizzazion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Comandi principali: save, import ed export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Leggere le informazioni e i primi oggetti sulla scena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I menu.I livell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Sperimentazione pratica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/>
                <w:bCs/>
              </w:rPr>
              <w:t>Modulo 2 – Lo spazio 3D – Modellazione.</w:t>
            </w:r>
            <w:r>
              <w:rPr/>
              <w:br/>
              <w:t>Navigazion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Tipologie di vist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Vertex, edge e fac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D Cursor: posizionamento e funzion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Object mode vs Edit Mode. Differenze e utilizzo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Gestione oggetti. Aggiungere oggett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Tipologie e metodi di selezion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La prima mesh a tre o quattro lat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Spostare, scalare e ruotare: 3d manipulation mod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Modellazione delle mesh. L’estrusion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Modellazione del primo oggetto complesso: aggiungere facc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Sperimentazione pratica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Modulo 3 – Modificator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Modificare con tecniche avanzate  un oggetto: suddividere e aggiungere vertici. Quali e cosa sono i modificatori,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Array modifier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Bevel modifier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Mirror modifier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Subdivision modifier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Prove di modellazione libera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Sperimentazione pratica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Modulo 4 – Materiali – Textur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Proprietà dei material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Texture: accenni preliminar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Sperimentazione materiali sulle scene realizzate e su quelle personal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Photoshop o Gimp? Cosa è una Textur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Quali e cosa sono le tipologie di Textur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Dimostrazione pratica delle tipologie delle texture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UV mapping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Sperimentazione pratica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Modulo 5 – Illuminazione - Parametri di Render.</w:t>
            </w:r>
            <w:r>
              <w:rPr/>
              <w:br/>
              <w:t>Tipi di illuminazione e tecniche principal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Tipologie di luce: Point, Area, Spot, Sun e Hem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Ambient Occlusion,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Cosa è un Render. I motori di rendering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Performance e suoi settaggi principali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Formati output rendering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Dimensione immagine.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</w:rPr>
            </w:pPr>
            <w:r>
              <w:rPr/>
              <w:t>Il primo Render.</w:t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st rendering.</w:t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erimentazione pratica.</w:t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segnazione lavoro da svolgere per casa.</w:t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odulo 6 – Analisi dei lavori.</w:t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alisi delle singole esperienze personali dei partecipanti, individuazione dei punti critici della pratica di modellazione tridimensionale; confronto delle esperienze e feedback finale. Presentazione delle procedure per la eventuale stampa 3d.</w:t>
            </w:r>
          </w:p>
          <w:p>
            <w:pPr>
              <w:pStyle w:val="TextBody"/>
              <w:tabs>
                <w:tab w:val="clear" w:pos="720"/>
                <w:tab w:val="right" w:pos="9604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N. ore e loro distribuzione: 18 ore divise in 6 incontri da 3 ore ciascuno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Istituto Michele Sanmichel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perienze attiva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Laboratori di progettazione e pianificazion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Utilizzo di piattaforme cloud per la condivisione in remoto e il lavoro asincrono.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etodolog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zione frontale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todo laboratoriale dimostrativo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todo laboratoriale applicativo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voro individuale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voro in gruppo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voro individuale da svolgere a cas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riefing e analisi collegiale dei lavor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Docenti interessat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Relatori: prof. ANDREA CARLI (interno); (*)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                </w:t>
            </w:r>
            <w:r>
              <w:rPr/>
              <w:t>dott. MARIO ZARA (esperto esterno). (*)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Aula multimediale dell’Istituto Sanmicheli, manuali e libri di settor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onitoraggio e Valutazio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Monitoraggio in itinere: rilevazione delle presenze agli incontri</w:t>
            </w:r>
            <w:bookmarkStart w:id="2" w:name="_GoBack"/>
            <w:r>
              <w:rPr/>
              <w:t>; rilevazione dello stato di apprendimento dei contenuti di lavor</w:t>
            </w:r>
            <w:bookmarkEnd w:id="2"/>
            <w:r>
              <w:rPr/>
              <w:t>o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Monitoraggio con servizio di Help on-line per le richieste di aiuto dei docenti partecipanti durante lo svolgimento della esercitazione personale a casa (disponibilità max 10 ore per relatore)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/>
              <w:t>Valutazione: n. strumenti di lavoro validati; n. prodotti condivisi in cloud; questionario finale di soddisfazion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Diffusione e condivisio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su piattaforme cloud per la condivisione e la revisione ad uso dei corsisti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sui siti istituzionali della rete e delle Istituzioni scolastiche  dei materiali prodotti; pubblicazione nelle repository didattiche delle singole scuole ad uso dei docenti della ret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Prospettive di prosecuzione dell’attività formativ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in classe dei percorsi progettati; revisione a distanza dei materiali alla luce della sperimentazione.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bidi w:val="0"/>
        <w:spacing w:lineRule="atLeast" w:line="100" w:before="0" w:after="0"/>
        <w:jc w:val="left"/>
        <w:rPr/>
      </w:pPr>
      <w:r>
        <w:rPr/>
      </w:r>
      <w:r>
        <w:br w:type="page"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PIANO DI LAVORO U.F.</w:t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tbl>
      <w:tblPr>
        <w:tblW w:w="9710" w:type="dxa"/>
        <w:jc w:val="left"/>
        <w:tblInd w:w="-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10"/>
      </w:tblGrid>
      <w:tr>
        <w:trPr>
          <w:trHeight w:val="36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>UNITÀ FORMATIVA: LA MODELLAZIONE GRAFICA 3D CON IL SOFTWARE BLENDER.</w:t>
            </w:r>
          </w:p>
        </w:tc>
      </w:tr>
      <w:tr>
        <w:trPr>
          <w:trHeight w:val="36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>RELATORI : Mario Zara, libero professionista e programmatore esperto di grafica 3d.</w:t>
            </w:r>
          </w:p>
        </w:tc>
      </w:tr>
      <w:tr>
        <w:trPr>
          <w:trHeight w:val="36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Arial Narrow"/>
              </w:rPr>
              <w:t xml:space="preserve">COORDINATORI DI GRUPPO/TUTOR:  docente di </w:t>
            </w:r>
            <w:r>
              <w:rPr>
                <w:rFonts w:eastAsia="Arial Narrow"/>
                <w:i/>
                <w:iCs/>
              </w:rPr>
              <w:t>Progettazione tessile, abb. moda e costume</w:t>
            </w:r>
            <w:r>
              <w:rPr>
                <w:rFonts w:eastAsia="Arial Narrow"/>
              </w:rPr>
              <w:t>, prof. Andrea Carli.</w:t>
            </w:r>
          </w:p>
        </w:tc>
      </w:tr>
    </w:tbl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.F.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695"/>
        <w:gridCol w:w="1756"/>
        <w:gridCol w:w="971"/>
        <w:gridCol w:w="1390"/>
        <w:gridCol w:w="1669"/>
        <w:gridCol w:w="1705"/>
      </w:tblGrid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nno i corsi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rumenti/Metodologi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Date e  n.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iti/Prodotti intermed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osservabili per la valut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rumenti per la verifica/valutazione </w:t>
            </w:r>
          </w:p>
        </w:tc>
      </w:tr>
      <w:tr>
        <w:trPr>
          <w:trHeight w:val="1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i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tti base della grafica digitale 3D: presentazione del software “Blender”.Prendere familiarità con l’interfaccia del programma.</w:t>
            </w:r>
          </w:p>
          <w:p>
            <w:pPr>
              <w:pStyle w:val="Contenutotabella"/>
              <w:tabs>
                <w:tab w:val="clear" w:pos="720"/>
                <w:tab w:val="right" w:pos="9604" w:leader="none"/>
              </w:tabs>
              <w:spacing w:lineRule="atLeast" w:line="100" w:before="0" w:after="0"/>
              <w:contextualSpacing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esperien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11/201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 e le differenze tra strumen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enzione e curiosità, familiarità con la strumentazione digital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edback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esse dimostra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tà di trasferire le conoscenze acquisite</w:t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l concetto grafico di spazio 3D e utilizzo degli elementi base. Conoscenza e utilizzo dei vari comandi di modellazion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esperien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11/201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, abilità di ricerca e archiviazi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 e capacità di trasferire le conoscenze acquisit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iosità, ricerca e gestione delle risorse grafiche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come modificare la forma di un oggett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esperienze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/12/201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 e applicazione dei meto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 e capacità di trasferire le conoscenze acquisit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tà di applicare le conoscenze acquisite</w:t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vari tipi di materiali e texture e come applicarl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esperienze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/12/201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 e applicazione dei meto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, precisione e capacità di trasferire le conoscenze acquisit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tà di applicare le conoscenze acquisite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i dell’ illuminazione e applicarli ad una scena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rendering Applicazione delle conoscenze acquisit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con slide di esempio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ettore e/o LIM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esperien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12/201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 e applicazione dei meto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 e capacità di trasferire le conoscenze acquisit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tà di applicare le conoscenze acquisite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si final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efing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e dimostrativa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01/201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termini tecnici e applicazione dei metodi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 e capacità di trasferire le conoscenze acquisit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si metacognitiva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tà di applicare le conoscenze acquisite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, creatività, superamento dei problemi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valutazio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p>
      <w:pPr>
        <w:pStyle w:val="Normale1"/>
        <w:bidi w:val="0"/>
        <w:spacing w:lineRule="atLeast" w:line="100" w:before="0" w:after="0"/>
        <w:jc w:val="center"/>
        <w:rPr/>
      </w:pPr>
      <w:r>
        <w:rPr/>
        <w:t xml:space="preserve"> </w:t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DA</w:t>
      </w:r>
    </w:p>
    <w:p>
      <w:pPr>
        <w:pStyle w:val="Normale1"/>
        <w:bidi w:val="0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e1"/>
        <w:bidi w:val="0"/>
        <w:spacing w:lineRule="atLeast" w:line="100" w:before="0" w:after="0"/>
        <w:jc w:val="left"/>
        <w:rPr/>
      </w:pPr>
      <w:r>
        <w:rPr/>
        <w:t>Iscrizioni entro 21 ottobre</w:t>
      </w:r>
    </w:p>
    <w:tbl>
      <w:tblPr>
        <w:tblW w:w="9676" w:type="dxa"/>
        <w:jc w:val="left"/>
        <w:tblInd w:w="-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5"/>
        <w:gridCol w:w="1293"/>
        <w:gridCol w:w="1293"/>
        <w:gridCol w:w="1293"/>
        <w:gridCol w:w="1293"/>
        <w:gridCol w:w="1293"/>
        <w:gridCol w:w="1293"/>
        <w:gridCol w:w="1333"/>
      </w:tblGrid>
      <w:tr>
        <w:trPr>
          <w:trHeight w:val="340" w:hRule="atLeast"/>
        </w:trPr>
        <w:tc>
          <w:tcPr>
            <w:tcW w:w="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11/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11/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12/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2/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12/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sa per produzione elaborat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1/2018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--  o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210" w:right="13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225" w:right="10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05" w:right="21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3 --  o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210" w:right="135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225" w:right="10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05" w:right="21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-- o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05" w:right="21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  <w:vAlign w:val="center"/>
          </w:tcPr>
          <w:p>
            <w:pPr>
              <w:pStyle w:val="Normale1"/>
              <w:shd w:fill="FF9966" w:val="clear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-- o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225" w:right="13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05" w:right="21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-- o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bidi w:val="0"/>
              <w:spacing w:lineRule="atLeast" w:line="100" w:before="0" w:after="0"/>
              <w:ind w:left="180" w:right="2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05" w:right="21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ind w:left="120" w:right="-34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1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-- ore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br w:type="page"/>
      </w: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bidi w:val="0"/>
      <w:spacing w:before="0" w:after="397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bidi w:val="0"/>
      <w:spacing w:lineRule="atLeast" w:line="100" w:before="0" w:after="0"/>
      <w:jc w:val="left"/>
      <w:rPr/>
    </w:pPr>
    <w:r>
      <w:rPr/>
    </w:r>
  </w:p>
  <w:tbl>
    <w:tblPr>
      <w:tblW w:w="9912" w:type="dxa"/>
      <w:jc w:val="left"/>
      <w:tblInd w:w="-247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8470"/>
      <w:gridCol w:w="1442"/>
    </w:tblGrid>
    <w:tr>
      <w:trPr>
        <w:trHeight w:val="520" w:hRule="atLeast"/>
      </w:trPr>
      <w:tc>
        <w:tcPr>
          <w:tcW w:w="8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e1"/>
            <w:bidi w:val="0"/>
            <w:spacing w:lineRule="atLeast" w:line="100" w:before="0" w:after="397"/>
            <w:jc w:val="left"/>
            <w:rPr>
              <w:rFonts w:ascii="Arial Narrow" w:hAnsi="Arial Narrow" w:eastAsia="Arial Narrow" w:cs="Arial Narrow"/>
              <w:b/>
              <w:b/>
              <w:sz w:val="16"/>
              <w:szCs w:val="16"/>
            </w:rPr>
          </w:pPr>
          <w:r>
            <w:rPr/>
            <w:t>FORMATO UNITÀ FORMATIVA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e1"/>
            <w:bidi w:val="0"/>
            <w:spacing w:lineRule="atLeast" w:line="100" w:before="0" w:after="397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eastAsia="Arial Narrow" w:cs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Narrow" w:cs="Arial Narrow"/>
            </w:rPr>
            <w:instrText xml:space="preserve"> PAGE </w:instrText>
          </w:r>
          <w:r>
            <w:rPr>
              <w:sz w:val="16"/>
              <w:b/>
              <w:szCs w:val="16"/>
              <w:rFonts w:eastAsia="Arial Narrow" w:cs="Arial Narrow"/>
            </w:rPr>
            <w:fldChar w:fldCharType="separate"/>
          </w:r>
          <w:r>
            <w:rPr>
              <w:sz w:val="16"/>
              <w:b/>
              <w:szCs w:val="16"/>
              <w:rFonts w:eastAsia="Arial Narrow" w:cs="Arial Narrow"/>
            </w:rPr>
            <w:t>8</w:t>
          </w:r>
          <w:r>
            <w:rPr>
              <w:sz w:val="16"/>
              <w:b/>
              <w:szCs w:val="16"/>
              <w:rFonts w:eastAsia="Arial Narrow" w:cs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di </w:t>
          </w:r>
          <w:r>
            <w:rPr>
              <w:rFonts w:eastAsia="Arial Narrow" w:cs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Narrow" w:cs="Arial Narrow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Arial Narrow" w:cs="Arial Narrow"/>
            </w:rPr>
            <w:fldChar w:fldCharType="separate"/>
          </w:r>
          <w:r>
            <w:rPr>
              <w:sz w:val="16"/>
              <w:b/>
              <w:szCs w:val="16"/>
              <w:rFonts w:eastAsia="Arial Narrow" w:cs="Arial Narrow"/>
            </w:rPr>
            <w:t>8</w:t>
          </w:r>
          <w:r>
            <w:rPr>
              <w:sz w:val="16"/>
              <w:b/>
              <w:szCs w:val="16"/>
              <w:rFonts w:eastAsia="Arial Narrow" w:cs="Arial Narrow"/>
            </w:rPr>
            <w:fldChar w:fldCharType="end"/>
          </w:r>
        </w:p>
      </w:tc>
    </w:tr>
  </w:tbl>
  <w:p>
    <w:pPr>
      <w:pStyle w:val="Normale1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contextualSpacing/>
      <w:outlineLvl w:val="0"/>
    </w:pPr>
    <w:rPr>
      <w:rFonts w:ascii="Calibri" w:hAnsi="Calibri" w:eastAsia="Calibri" w:cs="Calibri"/>
      <w:b/>
      <w:color w:val="000000"/>
      <w:sz w:val="48"/>
      <w:szCs w:val="48"/>
      <w:lang w:val="it-IT" w:bidi="ar-SA"/>
    </w:rPr>
  </w:style>
  <w:style w:type="paragraph" w:styleId="Heading2">
    <w:name w:val="Heading 2"/>
    <w:basedOn w:val="Intestazione1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contextualSpacing/>
      <w:outlineLvl w:val="1"/>
    </w:pPr>
    <w:rPr>
      <w:rFonts w:ascii="Calibri" w:hAnsi="Calibri" w:eastAsia="Calibri" w:cs="Calibri"/>
      <w:b/>
      <w:color w:val="000000"/>
      <w:sz w:val="36"/>
      <w:szCs w:val="36"/>
      <w:lang w:val="it-IT" w:bidi="ar-SA"/>
    </w:rPr>
  </w:style>
  <w:style w:type="paragraph" w:styleId="Heading3">
    <w:name w:val="Heading 3"/>
    <w:basedOn w:val="Intestazione1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contextualSpacing/>
      <w:outlineLvl w:val="2"/>
    </w:pPr>
    <w:rPr>
      <w:rFonts w:ascii="Calibri" w:hAnsi="Calibri" w:eastAsia="Calibri" w:cs="Calibri"/>
      <w:b/>
      <w:color w:val="000000"/>
      <w:sz w:val="28"/>
      <w:szCs w:val="28"/>
      <w:lang w:val="it-IT" w:bidi="ar-SA"/>
    </w:rPr>
  </w:style>
  <w:style w:type="paragraph" w:styleId="Heading4">
    <w:name w:val="Heading 4"/>
    <w:basedOn w:val="Intestazione1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contextualSpacing/>
      <w:outlineLvl w:val="3"/>
    </w:pPr>
    <w:rPr>
      <w:rFonts w:ascii="Calibri" w:hAnsi="Calibri" w:eastAsia="Calibri" w:cs="Calibri"/>
      <w:b/>
      <w:color w:val="000000"/>
      <w:sz w:val="24"/>
      <w:szCs w:val="24"/>
      <w:lang w:val="it-IT" w:bidi="ar-SA"/>
    </w:rPr>
  </w:style>
  <w:style w:type="paragraph" w:styleId="Heading5">
    <w:name w:val="Heading 5"/>
    <w:basedOn w:val="Intestazione1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contextualSpacing/>
      <w:outlineLvl w:val="4"/>
    </w:pPr>
    <w:rPr>
      <w:rFonts w:ascii="Calibri" w:hAnsi="Calibri" w:eastAsia="Calibri" w:cs="Calibri"/>
      <w:b/>
      <w:color w:val="000000"/>
      <w:sz w:val="22"/>
      <w:szCs w:val="22"/>
      <w:lang w:val="it-IT" w:bidi="ar-SA"/>
    </w:rPr>
  </w:style>
  <w:style w:type="paragraph" w:styleId="Heading6">
    <w:name w:val="Heading 6"/>
    <w:basedOn w:val="Intestazione1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contextualSpacing/>
      <w:outlineLvl w:val="5"/>
    </w:pPr>
    <w:rPr>
      <w:rFonts w:ascii="Calibri" w:hAnsi="Calibri" w:eastAsia="Calibri" w:cs="Calibri"/>
      <w:b/>
      <w:color w:val="000000"/>
      <w:sz w:val="20"/>
      <w:szCs w:val="20"/>
      <w:lang w:val="it-IT" w:bidi="ar-SA"/>
    </w:rPr>
  </w:style>
  <w:style w:type="character" w:styleId="WW8Num1z0">
    <w:name w:val="WW8Num1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hd w:fill="auto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d w:fill="auto" w:val="clear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e1"/>
    <w:next w:val="TextBody"/>
    <w:qFormat/>
    <w:pPr>
      <w:keepNext w:val="true"/>
      <w:keepLines/>
      <w:spacing w:before="480" w:after="120"/>
      <w:contextualSpacing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tabs>
        <w:tab w:val="clear" w:pos="720"/>
        <w:tab w:val="center" w:pos="4819" w:leader="none"/>
        <w:tab w:val="right" w:pos="9638" w:leader="none"/>
      </w:tabs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Ari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TextBody"/>
    <w:qFormat/>
    <w:pPr>
      <w:keepNext w:val="true"/>
      <w:keepLines/>
      <w:spacing w:before="360" w:after="80"/>
      <w:contextualSpacing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oloelenco">
    <w:name w:val="Titolo elenco"/>
    <w:basedOn w:val="Normal"/>
    <w:qFormat/>
    <w:pPr>
      <w:widowControl w:val="false"/>
      <w:suppressAutoHyphens w:val="true"/>
    </w:pPr>
    <w:rPr>
      <w:rFonts w:eastAsia="SimSun;宋体" w:cs="Mangal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000000"/>
      <w:kern w:val="2"/>
      <w:sz w:val="24"/>
      <w:szCs w:val="22"/>
      <w:lang w:val="it-IT" w:bidi="ar-SA" w:eastAsia="zh-CN"/>
    </w:rPr>
  </w:style>
  <w:style w:type="paragraph" w:styleId="Intestazionetabella">
    <w:name w:val="Intestazione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3:00Z</dcterms:created>
  <dc:creator>RVC</dc:creator>
  <dc:description/>
  <cp:keywords>B.0 30 LUGLIO 2011</cp:keywords>
  <dc:language>en-US</dc:language>
  <cp:lastModifiedBy>Lina Pellegatta</cp:lastModifiedBy>
  <cp:lastPrinted>2017-02-17T07:31:00Z</cp:lastPrinted>
  <dcterms:modified xsi:type="dcterms:W3CDTF">2017-10-10T10:13:00Z</dcterms:modified>
  <cp:revision>2</cp:revision>
  <dc:subject>STRUMENTI DI PROFILO</dc:subject>
  <dc:title>DAL VENETO ALL’EUROPA: PROMUOVERE E CERTIFICARE COMPETENZE PER FAR EMERGERE TALENTI</dc:title>
</cp:coreProperties>
</file>