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/>
      </w:pPr>
      <w:r>
        <w:rPr/>
      </w:r>
      <w:bookmarkStart w:id="0" w:name="_gjdgxs"/>
      <w:bookmarkStart w:id="1" w:name="_gjdgxs"/>
      <w:bookmarkEnd w:id="1"/>
    </w:p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72"/>
          <w:szCs w:val="72"/>
        </w:rPr>
      </w:pPr>
      <w:r>
        <w:rPr>
          <w:rFonts w:eastAsia="Arial Narrow" w:cs="Arial Narrow" w:ascii="Arial Narrow" w:hAnsi="Arial Narrow"/>
          <w:b/>
          <w:sz w:val="72"/>
          <w:szCs w:val="72"/>
        </w:rPr>
        <w:t>FORMAT</w:t>
      </w:r>
    </w:p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DELL’ UNITÀ FORMATIVA </w:t>
      </w:r>
    </w:p>
    <w:p>
      <w:pPr>
        <w:pStyle w:val="Normale1"/>
        <w:bidi w:val="0"/>
        <w:jc w:val="left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</w:r>
    </w:p>
    <w:p>
      <w:pPr>
        <w:pStyle w:val="Normale1"/>
        <w:bidi w:val="0"/>
        <w:jc w:val="left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</w:r>
    </w:p>
    <w:p>
      <w:pPr>
        <w:pStyle w:val="Normale1"/>
        <w:bidi w:val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>LA GRAFICA DIGITALE: IL FOTORITOCCO DIGITALE CON IL SOFTWARE PHOTOSHOP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777"/>
          <w:pgNumType w:fmt="decimal"/>
          <w:formProt w:val="false"/>
          <w:textDirection w:val="lrTb"/>
          <w:docGrid w:type="default" w:linePitch="260" w:charSpace="8192"/>
        </w:sectPr>
        <w:pStyle w:val="Normale1"/>
        <w:bidi w:val="0"/>
        <w:spacing w:before="0" w:after="397"/>
        <w:jc w:val="left"/>
        <w:rPr/>
      </w:pPr>
      <w:r>
        <w:rPr/>
      </w:r>
    </w:p>
    <w:tbl>
      <w:tblPr>
        <w:tblW w:w="9627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45"/>
        <w:gridCol w:w="5682"/>
      </w:tblGrid>
      <w:tr>
        <w:trPr>
          <w:trHeight w:val="58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>UNITÀ FORMATIVA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MA GENERALE DELL’U.F.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UTILIZZO COMPETENTE  PER IL </w:t>
            </w:r>
            <w:r>
              <w:rPr>
                <w:rFonts w:cs="Times New Roman"/>
              </w:rPr>
              <w:t>FOTORITOCCO DIGITALE CON IL SOFTWARE PHOTOSHOP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shd w:fill="FFFF00" w:val="clear"/>
              </w:rPr>
            </w:pPr>
            <w:r>
              <w:rPr>
                <w:b/>
              </w:rPr>
              <w:t>PRIORITÀ NAZIONAL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DOTTI ATTESI DAL CORS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TABLEAU / MOOD-BOARD DIGITALI (composizioni di immagini in grado di comunicare contenuti estetici, formali e poetico-culturali)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CUOLE PARTECIPANT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1245" w:leader="none"/>
              </w:tabs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Competenze maturate dai docenti in esito al corso</w:t>
            </w:r>
          </w:p>
        </w:tc>
      </w:tr>
      <w:tr>
        <w:trPr>
          <w:trHeight w:val="579" w:hRule="atLeast"/>
        </w:trPr>
        <w:tc>
          <w:tcPr>
            <w:tcW w:w="9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bCs/>
              </w:rPr>
              <w:t>COMPETENZE DIGITALI</w:t>
            </w:r>
            <w:r>
              <w:rPr/>
              <w:t xml:space="preserve">: 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utilizzare e produrre strumenti di comunicazione visiva, anche in riferimento alle strategie espressive e agli strumenti tecnici della produzione in serie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bCs/>
              </w:rPr>
              <w:t>COMPETENZE PROFESSIONALI</w:t>
            </w:r>
            <w:r>
              <w:rPr/>
              <w:t xml:space="preserve">: 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padroneggiare la strumentazione digitale per scopi comunicativi ed interagire in diversi ambiti e contesti di studio e lavoro. Modellare un oggetto; esprimere visivamente concetti culturali ed estetici; ideare messaggi e tendenze nel  contesto della moda.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Abilità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Conoscenze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Saper utilizzare differenti tecniche di rappresentazione grafica e pittorica con l’ausilio dei software grafici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Saper utilizzare gli strumenti di Photoshop per acquisire ed elaborare immagini, creare cartelle e archiviare files, impaginare, stampare e presentare il lavoro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>Concetti base della grafica digitale;</w:t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>I formati e le proprietà delle immagini, la ricerca in internet dei file grafici da importare;</w:t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>Livelli: proprietà e operazioni;</w:t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>Le selezioni geometriche e libere;</w:t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>I pennelli, le tavolozze di colore, i gradienti;</w:t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>I comandi avanzati e la realizzazione di un Moodboard e/o della cartella colore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Utenti destinatari per ogni edizione dell’U.F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Docenti: </w:t>
            </w:r>
            <w:r>
              <w:rPr>
                <w:b/>
                <w:bCs/>
              </w:rPr>
              <w:t>20 persone  in possesso di una buona formazione base di informatica e di grafica applicata, dimestichezza con il disegno tecnico e/o fotografia e l’interfaccia Windows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8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N. di edizioni in cui sarà realizzata l’U.F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Una edizione nel presente anno scolastico replicabile nei prossimi anni scolastici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Fasi di lavor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Modulo 1: introduzione. Le immagini digitali.</w:t>
            </w:r>
          </w:p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cetti base della grafica digitale: immagini bitmap e immagini vettoriali. Dimensioni e risoluzione i formati di registrazione e la risoluzione per la stampa, l’area di lavoro, pennelli e strumenti.</w:t>
            </w:r>
          </w:p>
          <w:p>
            <w:pPr>
              <w:pStyle w:val="Normal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reazione di un nuovo documento o apertura di un file grafico esistente; proprietà del documento, tipi e formati delle immagini; analisi delle proprietà del documento; ricerca in internet di file grafici da importare in Photoshop; trasformazioni semplici: ruota specchia, ritaglia.</w:t>
            </w:r>
          </w:p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erimentazione pratica in classe.</w:t>
            </w:r>
          </w:p>
          <w:p>
            <w:pPr>
              <w:pStyle w:val="Normal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Modulo 2: gestione dei livelli - le selezioni.</w:t>
            </w:r>
          </w:p>
          <w:p>
            <w:pPr>
              <w:pStyle w:val="Titoloelenco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 Livelli: proprietà, modalità, creazione e gruppi di livello; operazioni di trasformazione tramite i livelli e opzioni di fusione; gestione del testo: pannello e strumenti.</w:t>
            </w:r>
          </w:p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 selezioni geometriche e libere, taglia, copia, incolla, sposta, aggiunta o sottrazione delle selezioni; la sfumatura; la trasparenza.</w:t>
            </w:r>
          </w:p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erimentazione pratica in classe.</w:t>
            </w:r>
          </w:p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Modulo 3: i modificatori, realizzazione di un Moodboard.</w:t>
            </w:r>
          </w:p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 tavolozze colore, gradienti; modifica dell’immagine con la trasformazione dei colori, regolazione della nitidezza e particolari filtri da applicare.</w:t>
            </w:r>
          </w:p>
          <w:p>
            <w:pPr>
              <w:pStyle w:val="Titoloelenco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mozione degli oggetti indesiderati da un'immagine, correggere difetti; creazione di un mood d’atmosfera in digitale.</w:t>
            </w:r>
          </w:p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erimentazione pratica in classe.</w:t>
            </w:r>
          </w:p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segnazione lavoro da svolgere per casa.</w:t>
            </w:r>
          </w:p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20"/>
                <w:tab w:val="right" w:pos="9604" w:leader="none"/>
              </w:tabs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Modulo 4 – Analisi dei lavori.</w:t>
            </w:r>
          </w:p>
          <w:p>
            <w:pPr>
              <w:pStyle w:val="TextBody"/>
              <w:tabs>
                <w:tab w:val="clear" w:pos="720"/>
                <w:tab w:val="right" w:pos="9604" w:leader="none"/>
              </w:tabs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</w:rPr>
              <w:t>Analisi delle singole esperienze personali dei partecipanti, individuazione dei punti critici della pratica di modellazione tridimensionale; confronto delle esperienze e feedback finale.</w:t>
            </w:r>
          </w:p>
          <w:p>
            <w:pPr>
              <w:pStyle w:val="Normal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N. ore in presenza e loro distribuzione: 12 ore divise in 4 incontri da 3 ore ciascuno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Sed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Istituto Michele Sanmicheli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Esperienze attivat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Laboratori di progettazione e pianificazione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Utilizzo di piattaforme cloud per la condivisione in remoto e il lavoro asincrono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Metodologi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zione frontale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etodo laboratoriale dimostrativo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etodo laboratoriale applicativo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voro individuale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voro in gruppo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voro individuale da svolgere a casa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briefing e analisi collegiale dei lavori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Risorse umane</w:t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interne</w:t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estern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Relatore: prof. ANDREA CARLI (interno)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Strument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Aula multimediale dell’Istituto Sanmicheli, manuali e libri di settore.</w:t>
            </w:r>
          </w:p>
        </w:tc>
      </w:tr>
      <w:tr>
        <w:trPr>
          <w:trHeight w:val="151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Monitoraggio e Valutazion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Monitoraggio in itinere: rilevazione delle presenze agli incontri</w:t>
            </w:r>
            <w:bookmarkStart w:id="2" w:name="_GoBack"/>
            <w:r>
              <w:rPr/>
              <w:t>; rilevazione dello stato di apprendimento dei contenuti di lavor</w:t>
            </w:r>
            <w:bookmarkEnd w:id="2"/>
            <w:r>
              <w:rPr/>
              <w:t>o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Valutazione: n. strumenti di lavoro validati; n. prodotti condivisi in cloud; questionario finale di soddisfazione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Diffusione e condivision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e su piattaforme cloud per la condivisione e la revisione ad uso dei corsisti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e sui siti istituzionali della rete e delle Istituzioni scolastiche dei materiali prodotti; pubblicazione nelle repository didattiche delle singole scuole ad uso dei docenti della rete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Prospettive di prosecuzione dell’attività formativ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in classe dei percorsi progettati; revisione a distanza dei materiali alla luce della sperimentazione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bidi w:val="0"/>
        <w:spacing w:lineRule="atLeast" w:line="100" w:before="0" w:after="0"/>
        <w:jc w:val="left"/>
        <w:rPr/>
      </w:pPr>
      <w:r>
        <w:rPr/>
      </w:r>
      <w:r>
        <w:br w:type="page"/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PIANO DI LAVORO U.F.</w:t>
      </w:r>
    </w:p>
    <w:p>
      <w:pPr>
        <w:pStyle w:val="Normale1"/>
        <w:bidi w:val="0"/>
        <w:spacing w:lineRule="atLeast" w:line="100" w:before="0" w:after="0"/>
        <w:jc w:val="left"/>
        <w:rPr/>
      </w:pPr>
      <w:r>
        <w:rPr/>
      </w:r>
    </w:p>
    <w:tbl>
      <w:tblPr>
        <w:tblW w:w="9710" w:type="dxa"/>
        <w:jc w:val="left"/>
        <w:tblInd w:w="-9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10"/>
      </w:tblGrid>
      <w:tr>
        <w:trPr>
          <w:trHeight w:val="36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>UNITÀ FORMATIVA: IL MOOD-BOARD DIGITALE CON IL SOFTWARE PHOTOSHOP</w:t>
            </w:r>
          </w:p>
        </w:tc>
      </w:tr>
      <w:tr>
        <w:trPr>
          <w:trHeight w:val="36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Arial Narrow"/>
              </w:rPr>
              <w:t xml:space="preserve">RELATORE : docente di </w:t>
            </w:r>
            <w:r>
              <w:rPr>
                <w:rFonts w:eastAsia="Arial Narrow"/>
                <w:i/>
                <w:iCs/>
              </w:rPr>
              <w:t>Progettazione tessile, abb. Moda e costume</w:t>
            </w:r>
            <w:r>
              <w:rPr>
                <w:rFonts w:eastAsia="Arial Narrow"/>
              </w:rPr>
              <w:t>, prof. Andrea Carli</w:t>
            </w:r>
          </w:p>
        </w:tc>
      </w:tr>
      <w:tr>
        <w:trPr>
          <w:trHeight w:val="36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>COORDINATORI DI GRUPPO/TUTOR: /</w:t>
            </w:r>
          </w:p>
        </w:tc>
      </w:tr>
    </w:tbl>
    <w:p>
      <w:pPr>
        <w:pStyle w:val="Normale1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e1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e1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>PIANO DI LAVORO U.F.</w:t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</w:r>
    </w:p>
    <w:tbl>
      <w:tblPr>
        <w:tblW w:w="969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695"/>
        <w:gridCol w:w="1756"/>
        <w:gridCol w:w="971"/>
        <w:gridCol w:w="1390"/>
        <w:gridCol w:w="1669"/>
        <w:gridCol w:w="1706"/>
      </w:tblGrid>
      <w:tr>
        <w:trPr>
          <w:trHeight w:val="3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he cosa fanno i corsis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rumenti/Metodologi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Date e  n. 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iti/Prodotti intermed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idenze osservabili per la valutazi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rumenti per la verifica/valutazione </w:t>
            </w:r>
          </w:p>
        </w:tc>
      </w:tr>
      <w:tr>
        <w:trPr>
          <w:trHeight w:val="14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ono i</w:t>
            </w:r>
          </w:p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etti base della grafica digitale,  conoscono il software “Photoshop” e la gestione delle immagi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iettore e/o LIM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e frontale con slide di esempio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individuale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visione esperienz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ted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/01/2018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termini tecnici e le differenze tra strumen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enzione e curiosità, familiarità con la strumentazione digitale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edbac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esse dimostrat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tà di trasferire le conoscenze acquisite</w:t>
            </w:r>
          </w:p>
        </w:tc>
      </w:tr>
      <w:tr>
        <w:trPr>
          <w:trHeight w:val="3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del concetto grafico di Livello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e utilizzo dei vari comandi di selezione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iettore e/o LIM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e frontale con slide di esempio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individuale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visione esperienz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ted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01/2018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termini tecnici, abilità di ricerca e archiviazio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nomia e capacità di trasferire le conoscenze acquisite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iosità, ricerca e gestione delle risorse grafiche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delle teorie sul colore.Inizio attività pratica di creazione Mood-board. Ricerca materiale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iettore e/o LIM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e frontale con slide di esempio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iettore e/o LIM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individuale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ted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/02/2018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termini tecnici e applicazione dei metod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nomia e capacità di trasferire le conoscenze acquisite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tà di trasferire le conoscenze acquisite</w:t>
            </w:r>
          </w:p>
        </w:tc>
      </w:tr>
      <w:tr>
        <w:trPr>
          <w:trHeight w:val="3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alisi finale sull’applicazione delle conoscenze acquisite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efing.per il completamento di un Mood-board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iettore e/o LIM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e frontale con slide di esempio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individuale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visione esperienze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ted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/02/2018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termini tecnici e applicazione dei metod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nomia, precisione e capacità di trasferire le conoscenze acquisit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si metacogniti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cisione e destrezza nell’utilizzo degli strumenti e delle tecnologie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nomia, creatività, superamento dei problemi.</w:t>
            </w:r>
          </w:p>
        </w:tc>
      </w:tr>
    </w:tbl>
    <w:p>
      <w:pPr>
        <w:pStyle w:val="Normale1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e1"/>
        <w:bidi w:val="0"/>
        <w:spacing w:lineRule="atLeast" w:line="100" w:before="0" w:after="0"/>
        <w:jc w:val="left"/>
        <w:rPr/>
      </w:pPr>
      <w:r>
        <w:rPr/>
      </w:r>
      <w:r>
        <w:br w:type="page"/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>PIANO DI LAVORO UDA</w:t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>DIAGRAMMA DI GANTT</w:t>
      </w:r>
    </w:p>
    <w:p>
      <w:pPr>
        <w:pStyle w:val="Normale1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e1"/>
        <w:bidi w:val="0"/>
        <w:spacing w:lineRule="atLeast" w:line="100" w:before="0" w:after="0"/>
        <w:jc w:val="left"/>
        <w:rPr/>
      </w:pPr>
      <w:r>
        <w:rPr/>
      </w:r>
    </w:p>
    <w:tbl>
      <w:tblPr>
        <w:tblW w:w="9675" w:type="dxa"/>
        <w:jc w:val="left"/>
        <w:tblInd w:w="-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5"/>
        <w:gridCol w:w="1810"/>
        <w:gridCol w:w="1810"/>
        <w:gridCol w:w="1810"/>
        <w:gridCol w:w="1810"/>
        <w:gridCol w:w="1850"/>
      </w:tblGrid>
      <w:tr>
        <w:trPr>
          <w:trHeight w:val="340" w:hRule="atLeast"/>
        </w:trPr>
        <w:tc>
          <w:tcPr>
            <w:tcW w:w="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ind w:left="105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tedì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3/01/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/01/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6/02/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usa p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zione elabora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/02/2018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 --  o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3 --  o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-- o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-- ore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bidi w:val="0"/>
      <w:spacing w:before="0" w:after="397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4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8235"/>
      <w:gridCol w:w="1435"/>
    </w:tblGrid>
    <w:tr>
      <w:trPr>
        <w:trHeight w:val="520" w:hRule="atLeast"/>
      </w:trPr>
      <w:tc>
        <w:tcPr>
          <w:tcW w:w="8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e1"/>
            <w:bidi w:val="0"/>
            <w:spacing w:lineRule="atLeast" w:line="100" w:before="0" w:after="397"/>
            <w:jc w:val="left"/>
            <w:rPr>
              <w:rFonts w:ascii="Arial Narrow" w:hAnsi="Arial Narrow" w:eastAsia="Arial Narrow" w:cs="Arial Narrow"/>
              <w:b/>
              <w:b/>
              <w:sz w:val="16"/>
              <w:szCs w:val="16"/>
            </w:rPr>
          </w:pPr>
          <w:r>
            <w:rPr/>
            <w:t>FORMATO UNITÀ FORMATIVA</w:t>
          </w:r>
        </w:p>
      </w:tc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e1"/>
            <w:bidi w:val="0"/>
            <w:spacing w:lineRule="atLeast" w:line="100" w:before="0" w:after="397"/>
            <w:jc w:val="center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Pag </w:t>
          </w:r>
          <w:r>
            <w:rPr>
              <w:rFonts w:eastAsia="Arial Narrow" w:cs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Arial Narrow" w:cs="Arial Narrow"/>
            </w:rPr>
            <w:instrText xml:space="preserve"> PAGE </w:instrText>
          </w:r>
          <w:r>
            <w:rPr>
              <w:sz w:val="16"/>
              <w:b/>
              <w:szCs w:val="16"/>
              <w:rFonts w:eastAsia="Arial Narrow" w:cs="Arial Narrow"/>
            </w:rPr>
            <w:fldChar w:fldCharType="separate"/>
          </w:r>
          <w:r>
            <w:rPr>
              <w:sz w:val="16"/>
              <w:b/>
              <w:szCs w:val="16"/>
              <w:rFonts w:eastAsia="Arial Narrow" w:cs="Arial Narrow"/>
            </w:rPr>
            <w:t>6</w:t>
          </w:r>
          <w:r>
            <w:rPr>
              <w:sz w:val="16"/>
              <w:b/>
              <w:szCs w:val="16"/>
              <w:rFonts w:eastAsia="Arial Narrow" w:cs="Arial Narrow"/>
            </w:rPr>
            <w:fldChar w:fldCharType="end"/>
          </w: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di </w:t>
          </w:r>
          <w:r>
            <w:rPr>
              <w:rFonts w:eastAsia="Arial Narrow" w:cs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Arial Narrow" w:cs="Arial Narrow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Arial Narrow" w:cs="Arial Narrow"/>
            </w:rPr>
            <w:fldChar w:fldCharType="separate"/>
          </w:r>
          <w:r>
            <w:rPr>
              <w:sz w:val="16"/>
              <w:b/>
              <w:szCs w:val="16"/>
              <w:rFonts w:eastAsia="Arial Narrow" w:cs="Arial Narrow"/>
            </w:rPr>
            <w:t>6</w:t>
          </w:r>
          <w:r>
            <w:rPr>
              <w:sz w:val="16"/>
              <w:b/>
              <w:szCs w:val="16"/>
              <w:rFonts w:eastAsia="Arial Narrow" w:cs="Arial Narrow"/>
            </w:rPr>
            <w:fldChar w:fldCharType="end"/>
          </w:r>
        </w:p>
      </w:tc>
    </w:tr>
  </w:tbl>
  <w:p>
    <w:pPr>
      <w:pStyle w:val="Normale1"/>
      <w:bidi w:val="0"/>
      <w:spacing w:lineRule="atLeast" w:line="100"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2"/>
        <w:sz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contextualSpacing/>
      <w:outlineLvl w:val="0"/>
    </w:pPr>
    <w:rPr>
      <w:rFonts w:ascii="Calibri" w:hAnsi="Calibri" w:eastAsia="Calibri" w:cs="Calibri"/>
      <w:b/>
      <w:color w:val="000000"/>
      <w:sz w:val="48"/>
      <w:szCs w:val="48"/>
      <w:lang w:val="it-IT" w:bidi="ar-SA"/>
    </w:rPr>
  </w:style>
  <w:style w:type="paragraph" w:styleId="Heading2">
    <w:name w:val="Heading 2"/>
    <w:basedOn w:val="Header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contextualSpacing/>
      <w:outlineLvl w:val="1"/>
    </w:pPr>
    <w:rPr>
      <w:rFonts w:ascii="Calibri" w:hAnsi="Calibri" w:eastAsia="Calibri" w:cs="Calibri"/>
      <w:b/>
      <w:color w:val="000000"/>
      <w:sz w:val="36"/>
      <w:szCs w:val="36"/>
      <w:lang w:val="it-IT" w:bidi="ar-SA"/>
    </w:rPr>
  </w:style>
  <w:style w:type="paragraph" w:styleId="Heading3">
    <w:name w:val="Heading 3"/>
    <w:basedOn w:val="Header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contextualSpacing/>
      <w:outlineLvl w:val="2"/>
    </w:pPr>
    <w:rPr>
      <w:rFonts w:ascii="Calibri" w:hAnsi="Calibri" w:eastAsia="Calibri" w:cs="Calibri"/>
      <w:b/>
      <w:color w:val="000000"/>
      <w:sz w:val="28"/>
      <w:szCs w:val="28"/>
      <w:lang w:val="it-IT" w:bidi="ar-SA"/>
    </w:rPr>
  </w:style>
  <w:style w:type="paragraph" w:styleId="Heading4">
    <w:name w:val="Heading 4"/>
    <w:basedOn w:val="Header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contextualSpacing/>
      <w:outlineLvl w:val="3"/>
    </w:pPr>
    <w:rPr>
      <w:rFonts w:ascii="Calibri" w:hAnsi="Calibri" w:eastAsia="Calibri" w:cs="Calibri"/>
      <w:b/>
      <w:color w:val="000000"/>
      <w:sz w:val="24"/>
      <w:szCs w:val="24"/>
      <w:lang w:val="it-IT" w:bidi="ar-SA"/>
    </w:rPr>
  </w:style>
  <w:style w:type="paragraph" w:styleId="Heading5">
    <w:name w:val="Heading 5"/>
    <w:basedOn w:val="Header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contextualSpacing/>
      <w:outlineLvl w:val="4"/>
    </w:pPr>
    <w:rPr>
      <w:rFonts w:ascii="Calibri" w:hAnsi="Calibri" w:eastAsia="Calibri" w:cs="Calibri"/>
      <w:b/>
      <w:color w:val="000000"/>
      <w:sz w:val="22"/>
      <w:szCs w:val="22"/>
      <w:lang w:val="it-IT" w:bidi="ar-SA"/>
    </w:rPr>
  </w:style>
  <w:style w:type="paragraph" w:styleId="Heading6">
    <w:name w:val="Heading 6"/>
    <w:basedOn w:val="Header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contextualSpacing/>
      <w:outlineLvl w:val="5"/>
    </w:pPr>
    <w:rPr>
      <w:rFonts w:ascii="Calibri" w:hAnsi="Calibri" w:eastAsia="Calibri" w:cs="Calibri"/>
      <w:b/>
      <w:color w:val="000000"/>
      <w:sz w:val="20"/>
      <w:szCs w:val="20"/>
      <w:lang w:val="it-IT" w:bidi="ar-SA"/>
    </w:rPr>
  </w:style>
  <w:style w:type="character" w:styleId="WW8Num1z0">
    <w:name w:val="WW8Num1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e1"/>
    <w:next w:val="TextBody"/>
    <w:qFormat/>
    <w:pPr>
      <w:keepNext w:val="true"/>
      <w:keepLines/>
      <w:spacing w:before="480" w:after="120"/>
      <w:contextualSpacing/>
      <w:jc w:val="left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20"/>
        <w:tab w:val="center" w:pos="4819" w:leader="none"/>
        <w:tab w:val="right" w:pos="9638" w:leader="none"/>
      </w:tabs>
      <w:spacing w:lineRule="atLeast" w:line="100" w:before="240" w:after="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eastAsia="Times New Roman" w:cs="Arial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TextBody"/>
    <w:qFormat/>
    <w:pPr>
      <w:keepNext w:val="true"/>
      <w:keepLines/>
      <w:spacing w:before="360" w:after="80"/>
      <w:contextualSpacing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itoloelenco">
    <w:name w:val="Titolo elenco"/>
    <w:basedOn w:val="Normal"/>
    <w:qFormat/>
    <w:pPr>
      <w:widowControl w:val="false"/>
      <w:suppressAutoHyphens w:val="true"/>
    </w:pPr>
    <w:rPr>
      <w:rFonts w:eastAsia="SimSun;宋体" w:cs="Mangal"/>
      <w:lang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Calibri"/>
      <w:color w:val="000000"/>
      <w:kern w:val="2"/>
      <w:sz w:val="24"/>
      <w:szCs w:val="22"/>
      <w:lang w:val="it-IT" w:bidi="ar-SA" w:eastAsia="zh-CN"/>
    </w:rPr>
  </w:style>
  <w:style w:type="paragraph" w:styleId="Intestazionetabella">
    <w:name w:val="Intestazione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4:00Z</dcterms:created>
  <dc:creator>RVC</dc:creator>
  <dc:description/>
  <cp:keywords>B.0 30 LUGLIO 2011</cp:keywords>
  <dc:language>en-US</dc:language>
  <cp:lastModifiedBy>Lina Pellegatta</cp:lastModifiedBy>
  <cp:lastPrinted>2017-02-17T07:31:00Z</cp:lastPrinted>
  <dcterms:modified xsi:type="dcterms:W3CDTF">2017-10-10T10:14:00Z</dcterms:modified>
  <cp:revision>2</cp:revision>
  <dc:subject>STRUMENTI DI PROFILO</dc:subject>
  <dc:title>DAL VENETO ALL’EUROPA: PROMUOVERE E CERTIFICARE COMPETENZE PER FAR EMERGERE TALENTI</dc:title>
</cp:coreProperties>
</file>