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70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Verona, 14/06/2016</w:t>
      </w:r>
    </w:p>
    <w:p>
      <w:pPr>
        <w:pStyle w:val="Normal"/>
        <w:ind w:left="709" w:right="70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70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87" w:right="707" w:firstLine="56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Ai Dirigenti Scolastici </w:t>
      </w:r>
    </w:p>
    <w:p>
      <w:pPr>
        <w:pStyle w:val="Normal"/>
        <w:ind w:left="3545" w:right="707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degli Istituti Sec. di II grado statali e paritarie </w:t>
      </w:r>
    </w:p>
    <w:p>
      <w:pPr>
        <w:pStyle w:val="Normal"/>
        <w:ind w:left="4678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 e Provincia</w:t>
      </w:r>
    </w:p>
    <w:p>
      <w:pPr>
        <w:pStyle w:val="Normal"/>
        <w:ind w:left="3545" w:right="707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Al personale docente degli Istituti sec. di II gr. </w:t>
      </w:r>
    </w:p>
    <w:p>
      <w:pPr>
        <w:pStyle w:val="Normal"/>
        <w:ind w:left="709" w:right="70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269" w:right="70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Alla Dirigente </w:t>
      </w:r>
    </w:p>
    <w:p>
      <w:pPr>
        <w:pStyle w:val="Normal"/>
        <w:ind w:left="4678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Francesca Sabella</w:t>
      </w:r>
    </w:p>
    <w:p>
      <w:pPr>
        <w:pStyle w:val="Normal"/>
        <w:ind w:left="4111" w:right="70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USR per il Veneto</w:t>
      </w:r>
    </w:p>
    <w:p>
      <w:pPr>
        <w:pStyle w:val="Normal"/>
        <w:ind w:left="2269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707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Ai Dirigenti Tecnici USR per il Veneto</w:t>
      </w:r>
    </w:p>
    <w:p>
      <w:pPr>
        <w:pStyle w:val="Normal"/>
        <w:ind w:left="709" w:right="70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ggetto</w:t>
      </w:r>
      <w:r>
        <w:rPr>
          <w:rFonts w:cs="Verdana" w:ascii="Verdana" w:hAnsi="Verdana"/>
          <w:b/>
          <w:sz w:val="18"/>
          <w:szCs w:val="18"/>
        </w:rPr>
        <w:t>: Incontri di formazione  -  Esami di Stato II Ciclo a. sc. 2015/2016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L’ Ufficio Scolastico VII di Verona, al fine di supportare lo svolgimento degli Esami di Stato del II Ciclo per l’ a. sc. 2015/2016, organizza per il personale in indirizzo alcuni  incontri di formazione che avranno luogo presso l’Aula Magna dell’ Ufficio VII – Ambito territoriale di Verona,  viale Caduti del Lavoro 3 -  Verona, nella data e sulle tematiche  di seguito riportate: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>- Venerdì 17 giugno 2016, dalle ore 15.00 alle ore 17.00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707" w:hanging="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-</w:t>
        <w:tab/>
        <w:t>L’Esame di Stato: aspetti istituzionali e normativi</w:t>
      </w:r>
    </w:p>
    <w:p>
      <w:pPr>
        <w:pStyle w:val="Normal"/>
        <w:ind w:right="707" w:firstLine="284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  <w:tab/>
        <w:t xml:space="preserve">Discussione su eventuali aspetti interpretativi e nodi critici 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>- dalle ore 17.00 alle ore 18.00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284" w:right="70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56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-      </w:t>
      </w:r>
      <w:r>
        <w:rPr>
          <w:rFonts w:cs="Verdana" w:ascii="Verdana" w:hAnsi="Verdana"/>
          <w:b/>
          <w:sz w:val="18"/>
          <w:szCs w:val="18"/>
        </w:rPr>
        <w:t>Commissione Web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ind w:left="284" w:righ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li incontri saranno tenuti dal Dirigente Sc. PERETTI Giancarlo.</w:t>
      </w:r>
    </w:p>
    <w:p>
      <w:pPr>
        <w:pStyle w:val="Normal"/>
        <w:ind w:left="709" w:right="70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Cordiali saluti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IL DIRIGENTE 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ind w:left="709" w:right="70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Stefano Quagl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e-mail: usp.vr@istruzione.it C.F. 80011240233 - Pec: uspvr@postacert.istruzione.it - Tel. 0458086511</w:t>
    </w:r>
  </w:p>
  <w:p>
    <w:pPr>
      <w:pStyle w:val="Footer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7"/>
              <w:szCs w:val="17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b/>
              <w:sz w:val="17"/>
              <w:szCs w:val="17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color w:val="000080"/>
              <w:sz w:val="17"/>
              <w:szCs w:val="17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b/>
              <w:color w:val="808080"/>
              <w:sz w:val="15"/>
              <w:szCs w:val="15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5"/>
              <w:szCs w:val="15"/>
            </w:rPr>
            <w:t>Ufficio VII - Ambito territoriale di Verona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Viale Caduti del Lavoro, 3 - 37124 Verona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4:00Z</dcterms:created>
  <dc:creator>M.I.U.R.</dc:creator>
  <dc:description/>
  <cp:keywords/>
  <dc:language>en-US</dc:language>
  <cp:lastModifiedBy>giancarlo ceradini</cp:lastModifiedBy>
  <cp:lastPrinted>2015-06-05T10:20:00Z</cp:lastPrinted>
  <dcterms:modified xsi:type="dcterms:W3CDTF">2016-06-15T07:04:00Z</dcterms:modified>
  <cp:revision>2</cp:revision>
  <dc:subject/>
  <dc:title>Prot</dc:title>
</cp:coreProperties>
</file>