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72390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A.N.V.G.D.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Associazione Nazionale Venezia Giulia e Dalmazia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>GIORNO DEL RICORDO</w:t>
      </w:r>
      <w:r>
        <w:rPr>
          <w:b/>
          <w:sz w:val="36"/>
          <w:szCs w:val="36"/>
        </w:rPr>
        <w:t>”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5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 xml:space="preserve">MODULO DI PARTECIPAZIONE </w:t>
      </w:r>
    </w:p>
    <w:p>
      <w:pPr>
        <w:pStyle w:val="Normal"/>
        <w:ind w:firstLine="708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/>
          <w:color w:val="0070C0"/>
          <w:sz w:val="36"/>
          <w:szCs w:val="36"/>
        </w:rPr>
        <w:tab/>
        <w:t>SIMONE CRISTICCHI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In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6"/>
          <w:szCs w:val="36"/>
        </w:rPr>
        <w:t>“NO DIMENTICHEMO”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b/>
          <w:color w:val="FF0000"/>
          <w:sz w:val="36"/>
          <w:szCs w:val="36"/>
        </w:rPr>
        <w:tab/>
      </w:r>
      <w:r>
        <w:rPr>
          <w:sz w:val="28"/>
          <w:szCs w:val="28"/>
        </w:rPr>
        <w:t xml:space="preserve">READING TEATRALE SULLA MEMORIA 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ELLE FOIBE E DELL’ESODO ISTRIANO, FIUMANO E DALMATA</w:t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Introduzione di Davide Rossi, docente presso l’Università degli Studi di Trieste</w:t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a manifestazione sarà preceduta da un cenno di saluto del Sindaco Flavio Tosi, di un rappresentante della Consulta Provinciale degli Studenti 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lla Presidente del Comitato di Verona A.N.V.G.D. Francesca Brian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La conclusione della manifestazione è prevista per le ore 12.00 circ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B0F0"/>
        </w:rPr>
      </w:pPr>
      <w:r>
        <w:rPr>
          <w:b/>
          <w:color w:val="00B0F0"/>
        </w:rPr>
        <w:t>INGRESSO LIBERO FINO AD ESAURIMENTO POSTI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8"/>
          <w:szCs w:val="28"/>
          <w:u w:val="single"/>
        </w:rPr>
        <w:t>AUDITORIUM PALAZZO DELLA GRAN GUARDIA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9 febbraio 2015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ccesso alla sala ore 9.15 - inizio manifestazione ore 9.30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rendere più agevoli le operazioni di prenotazione, preghiamo i Sig.ri Docenti di compilare il modello in calce in tutte le sue parti e inviarlo quanto prima </w:t>
      </w:r>
      <w:r>
        <w:rPr>
          <w:b/>
        </w:rPr>
        <w:t>a mezzo e-mail</w:t>
      </w:r>
      <w:r>
        <w:rPr/>
        <w:t xml:space="preserve"> all’attenzione della responsabile per i rapporti con gli istituti scolastici dell’Associazione Nazionale Venezia Giulia e Dalmazia – Comitato Provinciale di Verona, che potrà essere contattata per informazioni ai recapiti sotto indicati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>ANNA RISMONDO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Tel. 045 7525698 – 339 5354362</w:t>
      </w:r>
    </w:p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annarismondo@hotmail.com</w:t>
        </w:r>
      </w:hyperlink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ITU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 E SEZIONE:                    N° STUDEN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ENTE DI RIFER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CAPITO TELEFO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Al fine di facilitare le comunicazioni, si prega d’indicare tutti i recapiti telefonici utili per reperire l’insegnante referente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rismond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09:00Z</dcterms:created>
  <dc:creator>Locale</dc:creator>
  <dc:description/>
  <cp:keywords/>
  <dc:language>en-US</dc:language>
  <cp:lastModifiedBy>Francesca Briani</cp:lastModifiedBy>
  <cp:lastPrinted>2005-10-27T11:06:00Z</cp:lastPrinted>
  <dcterms:modified xsi:type="dcterms:W3CDTF">2015-01-20T12:13:00Z</dcterms:modified>
  <cp:revision>6</cp:revision>
  <dc:subject/>
  <dc:title>MODULO DI PARTECIPAZIONE AGLI SPETTACOLI DI “NON SOLO SHAKESPEARE”</dc:title>
</cp:coreProperties>
</file>