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Verona, 16 dicembre 2015                                                                                                   circ. n.1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UTTI I GENITORI</w:t>
      </w:r>
    </w:p>
    <w:p>
      <w:pPr>
        <w:pStyle w:val="Normal"/>
        <w:autoSpaceDE w:val="false"/>
        <w:rPr/>
      </w:pPr>
      <w:r>
        <w:rPr/>
        <w:t>A TUTTI GLI STUD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per conoscenza ai DOCENTI</w:t>
      </w:r>
    </w:p>
    <w:p>
      <w:pPr>
        <w:pStyle w:val="Normal"/>
        <w:autoSpaceDE w:val="false"/>
        <w:rPr/>
      </w:pPr>
      <w:r>
        <w:rPr/>
        <w:t>al personale 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operazioni di scrutin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giorno 8 gennaio 2016 iniziano le operazioni di scrutinio che si concluderanno il giorno 22 gennaio 201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 giorno lunedì 25 gennaio dalle ore 15.00 alle ore 17.00 nella sede centrale di piazza Bernardi 2, i coordinatori di classe riceveranno i genitori per un commento delle pagelle in cui appaiano insufficienze.</w:t>
      </w:r>
    </w:p>
    <w:p>
      <w:pPr>
        <w:pStyle w:val="Normal"/>
        <w:autoSpaceDE w:val="false"/>
        <w:rPr/>
      </w:pPr>
      <w:r>
        <w:rPr/>
        <w:t xml:space="preserve">I genitori troveranno la convocazione nelle note inserite nella pagella che sarà loro consegnata per la firma, tuttavia </w:t>
      </w:r>
      <w:r>
        <w:rPr>
          <w:u w:val="single"/>
        </w:rPr>
        <w:t>potrebbero ricevere</w:t>
      </w:r>
      <w:r>
        <w:rPr/>
        <w:t xml:space="preserve"> l’avviso della convocazione </w:t>
      </w:r>
      <w:r>
        <w:rPr>
          <w:u w:val="single"/>
        </w:rPr>
        <w:t>anche</w:t>
      </w:r>
      <w:r>
        <w:rPr/>
        <w:t xml:space="preserve"> tramite SMS al numero di cellulare comunicato alla scuola.</w:t>
      </w:r>
    </w:p>
    <w:p>
      <w:pPr>
        <w:pStyle w:val="Normal"/>
        <w:autoSpaceDE w:val="false"/>
        <w:rPr/>
      </w:pPr>
      <w:r>
        <w:rPr/>
        <w:t xml:space="preserve">Le pagelle </w:t>
      </w:r>
      <w:r>
        <w:rPr>
          <w:u w:val="single"/>
        </w:rPr>
        <w:t>devono</w:t>
      </w:r>
      <w:r>
        <w:rPr/>
        <w:t xml:space="preserve"> essere riconsegnate firmate da un genitore o tutore per essere archiviate nei fascicoli personali degli studen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icordo che la procedura di svolgimento degli scrutini prevede che ogni docente proponga la valutazione (scritta e/o orale e/o pratica e/o grafica) sulla base dei voti registrati nel corso del primo trimestre; la proposta viene accolta, discussa, modificata dal consiglio di classe presieduto dal dirigente scolastico o da un suo rappresentante (il coordinatore di classe); nel caso in cui non si raggiunga una posizione unanime, la proposta di valutazione avanzata dal docente è messa ai voti e accolta solo se ottiene la maggioranza dei votanti (compreso il dirigente scolastico che fa parte integrante del consiglio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coordinatore del consiglio di classe propone, in modo argomentato, il voto di condotta sulla base del regolamento di istituto vigente e dell’art. 2 della legge 169/2008 espresso con una valutazione numerica esprimibile in decimi che prevede anche l’assegnazione di voti insufficienti nel caso di comportamenti particolarmente gravi e sanzionati con altrettanto gravi provvedimenti disciplinar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E’ stato chiarito che il voto di condotta concorre con i voti attribuiti alle singole discipline, a determinare la media e quindi ha un sicuro rilievo ai fini del calcolo del credito scolastico (per le classi III, IV, V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Regolamento di Istituto a proposito del voto di condotta, stabilisce che:</w:t>
      </w:r>
    </w:p>
    <w:p>
      <w:pPr>
        <w:pStyle w:val="Corpodeltesto2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valuta il comportamento nei confronti del personale tutto, dei compagni di scuola, dell’ambiente scolastico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i fini dell’attribuzione del voto di condotta si considera il comportamento durante le ore di lezione, di tirocinio e nell’occasione di uscite, visite guidate, viaggi di istruzione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na valutazione insufficiente (pari cioè a 5/decimi) implica la non promozione e la non ammissione agli esami conclusivi (esami di qualifica ed esami di stato”)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…] Sono ritenute mancanze particolarmente gravi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Non osservanza dell’orario scola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Assenze ingiustific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Inosservanza degli impegni scolas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Mancanza di rispetto dell’ambiente e del patrimonio scola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Inosservanza delle disposizioni organizzative e di sicurez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Mancanza di rispetto nei confronti delle componenti scolastiche, delle Istituzioni, della religione e della morale. </w:t>
      </w:r>
    </w:p>
    <w:p>
      <w:pPr>
        <w:pStyle w:val="Normal"/>
        <w:jc w:val="both"/>
        <w:rPr/>
      </w:pPr>
      <w:r>
        <w:rPr/>
        <w:t xml:space="preserve">A decorrere dall'anno scolastico di entrata in vigore della riforma della scuola secondaria di secondo grado (2010-11), ai fini della validità dell'anno scolastico, compreso quello relativo all'ultimo anno di corso, per procedere alla valutazione finale di ciascuno studente, è richiesta la frequenza di almeno </w:t>
      </w:r>
      <w:r>
        <w:rPr>
          <w:u w:val="single"/>
        </w:rPr>
        <w:t>tre quarti dell'orario annuale personalizzato</w:t>
      </w:r>
      <w:r>
        <w:rPr/>
        <w:t xml:space="preserve">. Le istituzioni scolastiche possono stabilire, per casi eccezionali, analogamente a quanto previsto per il primo ciclo, motivate e straordinarie deroghe al suddetto limite. </w:t>
      </w:r>
      <w:r>
        <w:rPr>
          <w:u w:val="single"/>
        </w:rPr>
        <w:t>Tale deroga è prevista per assenze documentate e continuative, a condizione, comunque, che tali assenze non pregiudichino, a giudizio del consiglio di classe, la possibilità di procedere alla valutazione degli alunni interessati.</w:t>
      </w:r>
    </w:p>
    <w:p>
      <w:pPr>
        <w:pStyle w:val="Normal"/>
        <w:autoSpaceDE w:val="false"/>
        <w:jc w:val="both"/>
        <w:rPr/>
      </w:pPr>
      <w:r>
        <w:rPr/>
        <w:t>Il mancato conseguimento del limite minimo di frequenza, comprensivo delle deroghe riconosciute,</w:t>
      </w:r>
    </w:p>
    <w:p>
      <w:pPr>
        <w:pStyle w:val="Normal"/>
        <w:autoSpaceDE w:val="false"/>
        <w:jc w:val="both"/>
        <w:rPr/>
      </w:pPr>
      <w:r>
        <w:rPr/>
        <w:t>comporta l'esclusione dallo scrutinio finale e la non ammissione alla classe successiva o all'esame</w:t>
      </w:r>
    </w:p>
    <w:p>
      <w:pPr>
        <w:pStyle w:val="Normal"/>
        <w:autoSpaceDE w:val="false"/>
        <w:jc w:val="both"/>
        <w:rPr/>
      </w:pPr>
      <w:r>
        <w:rPr/>
        <w:t>finale di cic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cupero delle insufficienze conseguite nello scrutinio intermedi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er 10/15 giorni a partire dal rientro dalle vacanze di Natale, i docenti daranno corso ad attività di ripasso e recupero (recupero curricolare o in itinere). Non saranno organizzati corsi IDEI ma gli studenti che ne avessero necessità possono richiedere l’attivazione di sportelli HELP per gruppi non inferiori a 3 e non superiori a 10 studenti salvo deroghe motivate.</w:t>
      </w:r>
    </w:p>
    <w:p>
      <w:pPr>
        <w:pStyle w:val="Normal"/>
        <w:autoSpaceDE w:val="false"/>
        <w:rPr/>
      </w:pPr>
      <w:r>
        <w:rPr/>
        <w:t>Al termine di tale periodo saranno comunicate le date delle prove di verifica, da parte dei singoli docenti, per superare l’insufficienza del I trimestre. L’esito di tale prova avrà una ricaduta valutativa nel successivo pentamestre e, quindi, sulla valutazione conclusiva alla fine dell’anno scolast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 Lina Pellegat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nnotare la ricezione della presente sul registro di class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93777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9:00Z</dcterms:created>
  <dc:creator>pellegatta</dc:creator>
  <dc:description/>
  <cp:keywords/>
  <dc:language>en-US</dc:language>
  <cp:lastModifiedBy>giancarlo ceradini</cp:lastModifiedBy>
  <cp:lastPrinted>2015-12-17T08:08:00Z</cp:lastPrinted>
  <dcterms:modified xsi:type="dcterms:W3CDTF">2015-12-17T10:49:00Z</dcterms:modified>
  <cp:revision>2</cp:revision>
  <dc:subject/>
  <dc:title>Istituto Superiore “Michele Sanmicheli”</dc:title>
</cp:coreProperties>
</file>