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4</w:t>
      </w:r>
      <w:r>
        <w:rPr>
          <w:rFonts w:cs="Arial" w:ascii="Arial" w:hAnsi="Arial"/>
          <w:b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sz w:val="28"/>
          <w:lang w:val="it-IT"/>
        </w:rPr>
        <w:t xml:space="preserve"> edizione del Concorso Nazionale di Da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saro: 12 e 13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responsabile della Scuola di danza 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Giovani in Crescendo -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responsabile della Scuola di Danza 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36:00Z</dcterms:created>
  <dc:creator>Lella Pacifico</dc:creator>
  <dc:description/>
  <dc:language>en-US</dc:language>
  <cp:lastModifiedBy>Utente</cp:lastModifiedBy>
  <dcterms:modified xsi:type="dcterms:W3CDTF">2017-12-02T14:43:00Z</dcterms:modified>
  <cp:revision>4</cp:revision>
  <dc:subject/>
  <dc:title>Danza - Giovani in Crescendo 2018 </dc:title>
</cp:coreProperties>
</file>