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(allegato al collegio docenti del 3 giugno 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riportano di seguito alcuni giudizi che possono rivelarsi utili allo scopo di formulare la motivazione del voto di condotta, proposta che deve essere avanzata dal COORDINATORE DI CLAS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ricorda inoltre che nel caso di ragazzi che abbiano fatto prolungate assenze per comprovati motivi di salute è bene controllare nel fascicolo personale dello studente se vi è stata inserita copia della documentazione medic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GIUDIZI CONCLUSIVI ANNO SCOLASTIC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EQUENZA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requenza regolare costant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requenza quasi regolar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requenza irregolare per gravi motivi di salut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requenza discontinu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requenza discontinua e irregolare per ingiustificati moti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CIPAZION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ecipazione attiva e collaborativ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ona partecipazione al dialogo educativ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creta partecipazione al dialogo educativ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tecipazione sollecita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desta partecipazione al dialogo educ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ORTAMENT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ortamento corretto, rispettoso, puntual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ortamento corretto e diligen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ortamento globalmente corrett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ortamento non sempre corretto e puntual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ortamento scorr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OSCENZE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noscenze complete ed esaurienti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uon livello di conoscenz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noscenze discret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noscenze sufficienti ed ordinat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noscenze frammentarie e incomp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ETENZ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 applicare correttamente le rego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lica le regole con qualche incertezz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 applicare le regole solo in presenza di casi no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portunamente guidato sa applicare le rego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mostra insufficienti capacità e, anche guidato, esita nell’applicazione delle reg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ACITA’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ssiede buone capacità espressive, un lessico appropriato, sa rielaborare criticament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ssiede buone capacità espressive ed ordine espositivo, qualche incertezza nella rielaborazione critic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a esporre con ordine logico consequenziale e, guidato, riesce a rielaborare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sposizione incerta, lessico non sempre adeguato, difficoltà nella rielaborazion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sposizione frammentaria e disordinata, povertà lessicale, inadeguato livello di rielaborazione autono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576978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22:00Z</dcterms:created>
  <dc:creator>pellegatta</dc:creator>
  <dc:description/>
  <cp:keywords/>
  <dc:language>en-US</dc:language>
  <cp:lastModifiedBy>Lina Pellegatta</cp:lastModifiedBy>
  <cp:lastPrinted>2013-04-15T09:57:00Z</cp:lastPrinted>
  <dcterms:modified xsi:type="dcterms:W3CDTF">2015-05-28T10:11:00Z</dcterms:modified>
  <cp:revision>5</cp:revision>
  <dc:subject/>
  <dc:title>Istituto Superiore “Michele Sanmicheli”</dc:title>
</cp:coreProperties>
</file>