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>
          <w:trHeight w:val="1416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6030" cy="838835"/>
                  <wp:effectExtent l="0" t="0" r="0" b="0"/>
                  <wp:docPr id="1" name="FLC nuovo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C nuovo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397" w:hanging="0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Federazione Lavoratori della Conoscenza</w:t>
            </w:r>
          </w:p>
          <w:p>
            <w:pPr>
              <w:pStyle w:val="Normal"/>
              <w:spacing w:before="0" w:after="100"/>
              <w:ind w:lef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Settembrini 6  -  37123 Verona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sz w:val="18"/>
              </w:rPr>
              <w:t>telefoni</w:t>
            </w:r>
            <w:r>
              <w:rPr>
                <w:rFonts w:cs="Arial" w:ascii="Arial" w:hAnsi="Arial"/>
                <w:sz w:val="18"/>
              </w:rPr>
              <w:t>   045 8674 668   045 8674 689     </w:t>
            </w:r>
            <w:r>
              <w:rPr>
                <w:rFonts w:cs="Arial" w:ascii="Arial" w:hAnsi="Arial"/>
                <w:b/>
                <w:sz w:val="18"/>
              </w:rPr>
              <w:t>fax</w:t>
            </w:r>
            <w:r>
              <w:rPr>
                <w:rFonts w:cs="Arial" w:ascii="Arial" w:hAnsi="Arial"/>
                <w:sz w:val="18"/>
              </w:rPr>
              <w:t>   045 8674 688</w:t>
            </w:r>
          </w:p>
          <w:p>
            <w:pPr>
              <w:pStyle w:val="Normal"/>
              <w:spacing w:before="0" w:after="20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    info@flcgil.verona.it     </w:t>
            </w:r>
            <w:r>
              <w:rPr>
                <w:rFonts w:cs="Arial" w:ascii="Arial" w:hAnsi="Arial"/>
                <w:b/>
                <w:sz w:val="18"/>
              </w:rPr>
              <w:t>sito internet</w:t>
            </w:r>
            <w:r>
              <w:rPr>
                <w:rFonts w:cs="Arial" w:ascii="Arial" w:hAnsi="Arial"/>
                <w:sz w:val="18"/>
              </w:rPr>
              <w:t>   www.flcgil.verona.i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Graduatorie di istituto ATA: l'impossibile tempistica del MI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'irresponsabile presa di posizione del Ministero impone alle segreterie delle scadenze impossibili da rispetta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est'oggi il MIUR ha pubblicato sul SIDI la tempistica degli adempimenti (valutazione, inserimento, pubblicazione), alla quale le segreterie dovrebbero conformarsi. Le scadenze previste, molto ravvicinate nel tempo, so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mpossibili da rispett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iché non considerano affatto due cose fondamental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tanto decantata "digitalizzazione" del sistema renziano non funziona sul sistema centrale SIDI, il quale presenta da sempre una scarsa funzionalità (a singhiozzo) ed è zeppo di errori e blocchi, che gli impediscono di essere "realmente operativo" (alcune funzioni non sono al momento disponibili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cadenza prevista di prenotazione delle graduatorie del 7 novembre si traduce, in pratica, in 20 gg. lavorativi (il sabato molte scuole sono chiuse) per valutare e inserire il copioso numero di domande, e che continuano ancora ad arrivare per pos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oltre, il sistema non è implementato per calcolare in modo automatico i punteggi relativi alla valutazione dei titoli e servizi (come per i docenti), ma gli Assistenti Amministrativi dovranno procedere a fare dapprima i calcoli per caricare, successivamente, i relativi punteggi. Questo "tipo" di gestione informatizzata non semplifica, bensì porta a digitare più volte dati già in possesso dell'amministrazione, pertant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è necessaria una modifica del sistema d'ins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faccia recuperare i dati già not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FLC CGIL chiede all'Amministrazione, che continua, in modo del tutto irresponsabile e prescrittivo, a intervenire sulle segreterie, con tempi e scadenze fuori da ogni controllo (al pari di quanto era accaduto per la valutazione e l'inserimento delle graduatorie di II e III fascia del personale docente),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nvio della data di chiusura delle operazioni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modo da consentire agli Assistenti Amministrativi di lavorare bene e al meglio, garantendo così anche i diritti dell'utenza. Inoltre, è da circa un mese che abbiamo chiesto e incalzato il Ministero, che si era preso l'impegno d'inviare una nota di chiarimento, a pronunciarsi in merito 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cupero dei dati dal SIDI in caso di aggiornamento della domand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pennamento e contratti in essere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mento delle sedi on-line per la II fascia ATA, che al momento è blocc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llecitiamo, pertanto, il Ministero a riattivare delle corrette relazioni sindacali nel rispetto di coloro che lavorano nella scuola e dei diritti della collettività, per la quale dovremmo essere tutti al servi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">
    <w:name w:val=" Carattere Carattere"/>
    <w:qFormat/>
    <w:rPr>
      <w:rFonts w:ascii="Arial" w:hAnsi="Arial" w:eastAsia="Times New Roman" w:cs="Arial"/>
      <w:vanish/>
      <w:sz w:val="16"/>
      <w:szCs w:val="16"/>
    </w:rPr>
  </w:style>
  <w:style w:type="character" w:styleId="Artautore">
    <w:name w:val="artauto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1:00Z</dcterms:created>
  <dc:creator>icsanmartino b.a.</dc:creator>
  <dc:description/>
  <cp:keywords/>
  <dc:language>en-US</dc:language>
  <cp:lastModifiedBy>cbares</cp:lastModifiedBy>
  <cp:lastPrinted>2014-10-14T09:11:00Z</cp:lastPrinted>
  <dcterms:modified xsi:type="dcterms:W3CDTF">2014-10-14T07:11:00Z</dcterms:modified>
  <cp:revision>2</cp:revision>
  <dc:subject/>
  <dc:title> </dc:title>
</cp:coreProperties>
</file>