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800100" cy="783590"/>
            <wp:effectExtent l="0" t="0" r="0" b="0"/>
            <wp:wrapNone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stituto Superiore “Michele Sanmicheli”</w:t>
      </w:r>
    </w:p>
    <w:p>
      <w:pPr>
        <w:pStyle w:val="Normal"/>
        <w:jc w:val="center"/>
        <w:rPr>
          <w:i/>
          <w:i/>
          <w:iCs/>
        </w:rPr>
      </w:pPr>
      <w:r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1.5pt;width:32.45pt;height:3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6996784" r:id="rId3"/>
        </w:object>
      </w:r>
      <w:r>
        <w:rPr>
          <w:i/>
          <w:iCs/>
        </w:rPr>
        <w:t>Istituto Tecnico per le Attività Social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stituto Professionale Commerciale Turistico e della Moda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Sede: Piazza Bernardi, 2 -  37129 Verona </w:t>
      </w:r>
      <w:r>
        <w:rPr>
          <w:i/>
          <w:iCs/>
        </w:rPr>
        <w:t xml:space="preserve"> </w:t>
      </w:r>
      <w:r>
        <w:rPr/>
        <w:t>Succ.: Via delle Coste, 6 – 37138 Verona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rFonts w:eastAsia="Wingdings 2" w:cs="Wingdings 2" w:ascii="Wingdings 2" w:hAnsi="Wingdings 2"/>
        </w:rPr>
        <w:t>'</w:t>
      </w:r>
      <w:r>
        <w:rPr>
          <w:lang w:val="fr-FR"/>
        </w:rPr>
        <w:t xml:space="preserve">0458003721 Fax 045800264 - </w:t>
      </w:r>
      <w:hyperlink r:id="rId5">
        <w:r>
          <w:rPr>
            <w:rStyle w:val="InternetLink"/>
            <w:lang w:val="fr-FR"/>
          </w:rPr>
          <w:t>www.sanmicheli.gov.it</w:t>
        </w:r>
      </w:hyperlink>
      <w:r>
        <w:rPr>
          <w:lang w:val="fr-FR"/>
        </w:rPr>
        <w:t xml:space="preserve">    </w:t>
      </w:r>
      <w:r>
        <w:rPr>
          <w:rFonts w:eastAsia="Wingdings" w:cs="Wingdings" w:ascii="Wingdings" w:hAnsi="Wingdings"/>
        </w:rPr>
        <w:t>*</w:t>
      </w:r>
      <w:r>
        <w:rPr>
          <w:lang w:val="fr-FR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fr-FR"/>
          </w:rPr>
          <w:t>sanmiche@sanmicheli.it</w:t>
        </w:r>
      </w:hyperlink>
    </w:p>
    <w:p>
      <w:pPr>
        <w:pStyle w:val="Normal"/>
        <w:ind w:left="540" w:hanging="54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Verona, 22 ottobre 2015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Circ. n. 59</w:t>
      </w:r>
    </w:p>
    <w:p>
      <w:pPr>
        <w:pStyle w:val="TextBody"/>
        <w:ind w:left="4248" w:firstLine="708"/>
        <w:jc w:val="left"/>
        <w:rPr>
          <w:b/>
          <w:b/>
          <w:sz w:val="20"/>
        </w:rPr>
      </w:pPr>
      <w:r>
        <w:rPr>
          <w:b/>
          <w:sz w:val="20"/>
        </w:rPr>
        <w:t xml:space="preserve">AI  TUTTI I DOCENTI </w:t>
      </w:r>
    </w:p>
    <w:p>
      <w:pPr>
        <w:pStyle w:val="TextBody"/>
        <w:ind w:left="4248" w:firstLine="708"/>
        <w:jc w:val="left"/>
        <w:rPr>
          <w:b/>
          <w:b/>
          <w:sz w:val="20"/>
        </w:rPr>
      </w:pPr>
      <w:r>
        <w:rPr>
          <w:b/>
          <w:sz w:val="20"/>
        </w:rPr>
        <w:t xml:space="preserve">A TUTTI GLI ALUNNI </w:t>
      </w:r>
    </w:p>
    <w:p>
      <w:pPr>
        <w:pStyle w:val="TextBody"/>
        <w:ind w:left="4956" w:hanging="0"/>
        <w:rPr/>
      </w:pPr>
      <w:r>
        <w:rPr>
          <w:b/>
          <w:sz w:val="20"/>
        </w:rPr>
        <w:t>ALLA DSGA</w:t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  <w:t xml:space="preserve">A TUTTO IL PERSONALE ATA </w:t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16" w:firstLine="7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ISTRUZIONI DI SICUREZZ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Quelle che seguono sono delle istruzioni di sicurezza che possono ritenersi valide per ogni circostanza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Alla diramazione dell’allarme (suono prolungato della campana, tromba da stadio o fischietto) 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antieni la calma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interrompi ogni attività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lascia tutto l’equipaggiamento (non preoccuparti di libri, abiti o altro)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incolonnati dietro GLI APRI FILA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on spingere, non gridare, non correre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egui le vie di fuga indicate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aggiungi il punto di raccolta assegnato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I SERRAFILA controllano che l’aula sia sgombra e chiudono la por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NORME DI COMPORTAMENTO IN CASO DI TERREMO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a diramazione dell’allarme (tre suoni intervallati che sostituiscono l’evento sismico) quindi il quarto suono prolungato che indica l’evacuazione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e ti trovi in un luogo chius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antieni la calma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on precipitarti fuori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resta in classe per tutta la durata della scossa e riparati sotto il banco, l’architrave della porta e vicino ai muri portanti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llontanati dalle finestre, porte con vetri, armadi perché cadendo potrebbero ferirti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e sei nei corridoi o nel vano scale rientra nella tua classe o in  quella più vicina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opo il terremoto, che nel caso della prova verrà sostituito da tre suoni brevi, all’ordine di evacuazione, che sarà rappresentato da un suono prolungato, abbandona l’edificio senza usare l’ascensore e raggiungi il punto di raccolta assegnato ( ricongiungiti con gli altri compagni di classe nel punto di raccolta se non ti trovavi in classe) secondo le istruzioni sopra cit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e ti trovi all’apert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allontanati dall’edificio, dagli alberi, dai lampioni e dalle linee elettriche 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erca un posto dove non hai nulla sopra di te, se non lo trovi cerca riparo sotto qualcosa di sicuro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on avvicinarti ad animali spaventa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NORME DI COMPORTAMENTO IN CASO D’INCENDI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 suono prolungato della campana, tromba da stadio o fischietto</w:t>
      </w:r>
    </w:p>
    <w:p>
      <w:pPr>
        <w:pStyle w:val="TextBody"/>
        <w:ind w:firstLine="360"/>
        <w:rPr/>
      </w:pPr>
      <w:r>
        <w:rPr>
          <w:b/>
          <w:sz w:val="20"/>
        </w:rPr>
        <w:t>-      mantieni la calma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e il fumo non ti fa respirare filtra l’aria attraverso un  fazzoletto, meglio se bagnato, e sdraiati sul pavimento (il fumo tende a salire verso l’alto)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e l’incendio si è sviluppato in classe esci subito chiudendo la porta, abbandona l’edificio senza usare l’ascensore e raggiungi il punto di raccolta assegnato ( ricongiungiti con gli altri compagni di classe nel punto di raccolta se non ti trovavi in classe)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e l’incendio è fuori della tua classe ed il fumo rende impraticabili le scale e i corridoi chiudi bene le porte e cerca di sigillare le fessure con panni possibilmente bagnati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apri le finestre senza  sporgerti chiedi aiu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Il piano di sgombero dell’Istituto sede centrale</w:t>
      </w:r>
      <w:r>
        <w:rPr>
          <w:sz w:val="20"/>
        </w:rPr>
        <w:t xml:space="preserve"> prevede cinque punti di raccolta ,quattro nel cortile interno e uno nel cortile antistante l’Istitu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lla mappa risulta che nel punto di raccolta contrassegnato dalla sigla PE  (zona palestra)</w:t>
      </w:r>
    </w:p>
    <w:p>
      <w:pPr>
        <w:pStyle w:val="TextBody"/>
        <w:rPr>
          <w:sz w:val="20"/>
        </w:rPr>
      </w:pPr>
      <w:r>
        <w:rPr>
          <w:sz w:val="20"/>
        </w:rPr>
        <w:t>si riuniranno le classi del piano terra,  primo  e secondo piano LATO GALLERIA  che si trovano nelle aule numero:</w:t>
      </w:r>
    </w:p>
    <w:p>
      <w:pPr>
        <w:pStyle w:val="TextBody"/>
        <w:rPr>
          <w:sz w:val="20"/>
        </w:rPr>
      </w:pPr>
      <w:r>
        <w:rPr>
          <w:sz w:val="20"/>
        </w:rPr>
        <w:t>1-2-3-4-16-17-18-34-35-3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el punto di raccolta contrassegnato dalla sigla PA (zona palestra) si riuniranno le classi del piano terra, del primo e secondo piano LATO GIARDINO GIUSTI che si trovano nelle aule numero:</w:t>
      </w:r>
    </w:p>
    <w:p>
      <w:pPr>
        <w:pStyle w:val="TextBody"/>
        <w:rPr>
          <w:sz w:val="20"/>
        </w:rPr>
      </w:pPr>
      <w:r>
        <w:rPr>
          <w:sz w:val="20"/>
        </w:rPr>
        <w:t>13-14-15-30-31-32-33-39-40-4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l punto  di raccolta contrassegnato dalla lettera PD (zona compresa tra le due scale lato destro del cortile) si riuniranno le classi del piano terra,  primo e secondo piano che si trovano nelle aule numero: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5-19-20-21 biblioteca 3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l punto di raccolta contrassegnato dalla lettera PB (zona compresa tra le due  scale lato sinistro del cortile) si riuniranno le classi del piano terra, primo e secondo piano che si trovano nelle aule numero:</w:t>
      </w:r>
    </w:p>
    <w:p>
      <w:pPr>
        <w:pStyle w:val="TextBody"/>
        <w:rPr>
          <w:sz w:val="20"/>
        </w:rPr>
      </w:pPr>
      <w:r>
        <w:rPr>
          <w:sz w:val="20"/>
        </w:rPr>
        <w:t>11-12-28-29-3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l punto di raccolta contrassegnato dalla lettera PF (zona davanti all’ingresso della scuola) si riuniranno le classi del piano terra, classi e uffici del primo piano che si trovano nelle aule ed uffici numero:</w:t>
      </w:r>
    </w:p>
    <w:p>
      <w:pPr>
        <w:pStyle w:val="TextBody"/>
        <w:rPr>
          <w:sz w:val="20"/>
        </w:rPr>
      </w:pPr>
      <w:r>
        <w:rPr>
          <w:sz w:val="20"/>
        </w:rPr>
        <w:t>6-7-8-8A-9A-9-10- (sala insegnanti) 22-23-24-25-26-27 2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Nella sede di via Selinunte</w:t>
      </w:r>
      <w:r>
        <w:rPr>
          <w:sz w:val="20"/>
        </w:rPr>
        <w:t xml:space="preserve"> Il punto di raccolta di uffici e classi è nello spazio esterno  davanti all’Istituto ( giardini) </w:t>
      </w:r>
      <w:r>
        <w:rPr>
          <w:b/>
          <w:sz w:val="20"/>
        </w:rPr>
        <w:t>solo le classi che si trovano nelle aule n. 221- 222- 223 e nella palestra si recheranno nel cortile posteriore seguendo la via di esodo stabilita ( scale antincendi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La Dirigente Scolastica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Prof.ssa Lina Pellegatta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</w:t>
      </w:r>
    </w:p>
    <w:sectPr>
      <w:footerReference w:type="default" r:id="rId7"/>
      <w:type w:val="nextPage"/>
      <w:pgSz w:w="11906" w:h="16838"/>
      <w:pgMar w:left="964" w:right="964" w:gutter="0" w:header="0" w:top="357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anmicheli.gov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5:00Z</dcterms:created>
  <dc:creator>PCINFO</dc:creator>
  <dc:description/>
  <cp:keywords/>
  <dc:language>en-US</dc:language>
  <cp:lastModifiedBy>giancarlo ceradini</cp:lastModifiedBy>
  <cp:lastPrinted>2015-10-23T09:34:00Z</cp:lastPrinted>
  <dcterms:modified xsi:type="dcterms:W3CDTF">2015-10-23T07:35:00Z</dcterms:modified>
  <cp:revision>3</cp:revision>
  <dc:subject/>
  <dc:title> </dc:title>
</cp:coreProperties>
</file>