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IL TEATRO SI RACCO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eatro Filarmonic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didattico pensato per i giovanissimi che vede le maestranze artistiche dell’Arena di Verona raccontare il loro lavoro in parole e mus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er gli alunni della scuola primaria e agli studenti della scuola secondaria di primo grado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RPO DI BALL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rcoledì 11 e venerdì 13 marzo 2015 ore 10.3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iCs/>
        </w:rPr>
        <w:t>L’amor brujo</w:t>
      </w:r>
      <w:r>
        <w:rPr>
          <w:rFonts w:cs="Calibri" w:ascii="Calibri" w:hAnsi="Calibri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rFonts w:cs="Calibri" w:ascii="Calibri" w:hAnsi="Calibri"/>
        </w:rPr>
        <w:t xml:space="preserve">di Manuel de Falla                        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ttore Jader Bignam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eografia  Renato Zanella                                                                    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</w:rPr>
        <w:t>IL CORO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</w:rPr>
        <w:t>martedì 17 e mercoledì 18 marzo 2015 ore 10.3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ezione - concerto alla scoperta della struttura e del funzionamento del Coro. Soprani e contralti, tenori e bassi: quali differenze? Il  Maestro del Coro accompagnerà il giovane pubblico in un affascinante viaggio nel mondo delle voci della liric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 ORCHESTRA         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rcoledì 15 e venerdì 17 aprile 2015  ore 10.30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ezione - concerto per un incontro ravvicinato con gli strumenti musicali, dal materiale di cui sono costruiti alla tecnica di esecuzione e alle caratteristiche timbriche. Archi, fiati, ottoni, percussioni e tastiere e … il Direttore d’orchestra, che li governa tutti con un solo gesto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r informazioni e prenotazioni: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UFFICIO FORMAZIONE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el +39 045 8051933 – Fax +39 045 590638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hyperlink r:id="rId2">
        <w:r>
          <w:rPr>
            <w:rStyle w:val="InternetLink"/>
            <w:rFonts w:cs="Calibri" w:ascii="Calibri" w:hAnsi="Calibri"/>
            <w:sz w:val="18"/>
            <w:szCs w:val="22"/>
          </w:rPr>
          <w:t>scuola@arenadiverona.it</w:t>
        </w:r>
      </w:hyperlink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BIGLIETTERIA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el +39 045 596517 – Fax +39 045 8013287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biglietteria@arenadiverona.it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www.arena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9490" cy="1076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6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arenadivero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6:00Z</dcterms:created>
  <dc:creator> </dc:creator>
  <dc:description/>
  <cp:keywords/>
  <dc:language>en-US</dc:language>
  <cp:lastModifiedBy> </cp:lastModifiedBy>
  <cp:lastPrinted>2014-10-08T09:53:00Z</cp:lastPrinted>
  <dcterms:modified xsi:type="dcterms:W3CDTF">2014-10-10T07:18:00Z</dcterms:modified>
  <cp:revision>5</cp:revision>
  <dc:subject/>
  <dc:title/>
</cp:coreProperties>
</file>