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457200" cy="447675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szCs w:val="16"/>
        </w:rPr>
        <w:t>Istituto Istruzione Superiore “Michele Sanmicheli”</w:t>
      </w:r>
    </w:p>
    <w:p>
      <w:pPr>
        <w:pStyle w:val="Normal"/>
        <w:jc w:val="center"/>
        <w:rPr/>
      </w:pPr>
      <w:r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59pt;margin-top:0.6pt;width:36pt;height:35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23297240" r:id="rId3"/>
        </w:object>
      </w:r>
      <w:r>
        <w:rPr>
          <w:i/>
          <w:iCs/>
          <w:sz w:val="16"/>
          <w:szCs w:val="16"/>
        </w:rPr>
        <w:t>Professionale Servizi Socio-Sanitari, - Professionale per i  Servizi Commercial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ofessionale Industria e Artigianato Settore Mo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Bernardi, 2 - cap 37129 Vero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 0458003721 -  Fax 0458002645  -  C.F. 800177602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ww.sanmicheli.gov.it - ufficio.protocollo@sanmicheli.gov.it - vris009002@pec.sanmicheli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Rappresentanti di classe</w:t>
      </w:r>
    </w:p>
    <w:p>
      <w:pPr>
        <w:pStyle w:val="Normal"/>
        <w:ind w:hanging="96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genitori Rappresentanti d’Istituto</w:t>
      </w:r>
    </w:p>
    <w:p>
      <w:pPr>
        <w:pStyle w:val="Normal"/>
        <w:ind w:hanging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 tutti i genitori interessa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getto: convocazione incontro Genitori Rappresentanti Ist. M. Sanmichel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29 maggio 2015 alle ore 15.00  presso la Sede dell’Istituto - Piazza Bernar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errà il primo incontro dei Genitori per la creazione del Comitato Genitori dell’Istituto M. Sanmiche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le motivazioni a supporto di tale iniziativ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Approvazione dello Statuto ed elezione delle cariche interne al Comita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i adesione del Comitato genitori al Coordinamento Genitori delle Scuole Sup. di Verona e Provinc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oposte e iniziative, varie ed eventua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te invitati a partecipare e a comunicare la Vostra adesione all’indirizzo 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aura.bellesia@hotmail.it</w:t>
        </w:r>
      </w:hyperlink>
      <w:r>
        <w:rPr>
          <w:rFonts w:cs="Arial" w:ascii="Arial" w:hAnsi="Arial"/>
          <w:sz w:val="22"/>
          <w:szCs w:val="22"/>
        </w:rPr>
        <w:t xml:space="preserve"> o al numero 347.4450665 con un sms di conferma, specificando per cortesia nome, cognome, indirizzo e classe frequentata dal figlio/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eriamo di trovarci in molti per collaborare alla creazione di una scuola sempre migliore! Grazie, a pre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Belles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appresentante di classe dei Genitori - IV K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457200" cy="447675"/>
            <wp:effectExtent l="0" t="0" r="0" b="0"/>
            <wp:wrapSquare wrapText="bothSides"/>
            <wp:docPr id="2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szCs w:val="16"/>
        </w:rPr>
        <w:t>Istituto Istruzione Superiore “Michele Sanmicheli”</w:t>
      </w:r>
    </w:p>
    <w:p>
      <w:pPr>
        <w:pStyle w:val="Normal"/>
        <w:jc w:val="center"/>
        <w:rPr/>
      </w:pPr>
      <w:r>
        <w:object w:dxaOrig="841" w:dyaOrig="8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59pt;margin-top:0.6pt;width:36pt;height:35.2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866049242" r:id="rId7"/>
        </w:object>
      </w:r>
      <w:r>
        <w:rPr>
          <w:i/>
          <w:iCs/>
          <w:sz w:val="16"/>
          <w:szCs w:val="16"/>
        </w:rPr>
        <w:t>Professionale Servizi Socio-Sanitari, - Professionale per i  Servizi Commerciali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ofessionale Industria e Artigianato Settore Mod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Bernardi, 2 - cap 37129 Veron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l 0458003721 -  Fax 0458002645  -  C.F. 800177602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www.sanmicheli.gov.it - ufficio.protocollo@sanmicheli.gov.it - </w:t>
      </w:r>
      <w:hyperlink r:id="rId9">
        <w:r>
          <w:rPr>
            <w:rStyle w:val="InternetLink"/>
            <w:sz w:val="16"/>
            <w:szCs w:val="16"/>
          </w:rPr>
          <w:t>vris009002@pec.sanmicheli.i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96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genitori Rappresentanti di classe</w:t>
      </w:r>
    </w:p>
    <w:p>
      <w:pPr>
        <w:pStyle w:val="Normal"/>
        <w:ind w:hanging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genitori Rappresentanti d’Istituto</w:t>
      </w:r>
    </w:p>
    <w:p>
      <w:pPr>
        <w:pStyle w:val="Normal"/>
        <w:ind w:hanging="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 tutti i genitori interessa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ggetto: convocazione incontro Genitori Rappresentanti Ist. M. Sanmichel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29 maggio 2015 alle ore 15.00  presso la Sede dell’Istituto - Piazza Bernar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errà il primo incontro dei Genitori per la creazione del Comitato Genitori dell’Istituto M. Sanmiche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le motivazioni a supporto di tale iniziati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azione dello Statuto ed elezione delle cariche interne al Comita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i adesione del Comitato genitori al Coordinamento Genitori delle Scuole Sup. di Verona e Provinc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ste e iniziative, varie ed eventual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ete invitati a partecipare e a comunicare la Vostra adesione all’indirizzo mail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laura.bellesia@hotmail.it</w:t>
        </w:r>
      </w:hyperlink>
      <w:r>
        <w:rPr>
          <w:rFonts w:cs="Arial" w:ascii="Arial" w:hAnsi="Arial"/>
          <w:sz w:val="22"/>
          <w:szCs w:val="22"/>
        </w:rPr>
        <w:t xml:space="preserve"> o al numero 347.4450665 con un sms di conferma, specificando per cortesia cognome, nome e classe frequentata dal figlio/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riamo di trovarci in molti per collaborare alla creazione di una scuola sempre migliore! Grazie, a pre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a Belles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ppresentante di classe dei Genitori - IV K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laura.bellesia@hotmail.it" TargetMode="External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mailto:vris009002@pec.sanmicheli.it" TargetMode="External"/><Relationship Id="rId10" Type="http://schemas.openxmlformats.org/officeDocument/2006/relationships/hyperlink" Target="mailto:laura.bellesia@hotmail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5:23:00Z</dcterms:created>
  <dc:creator>Laura Bellesia</dc:creator>
  <dc:description/>
  <cp:keywords/>
  <dc:language>en-US</dc:language>
  <cp:lastModifiedBy>Laura</cp:lastModifiedBy>
  <dcterms:modified xsi:type="dcterms:W3CDTF">2015-05-09T12:55:00Z</dcterms:modified>
  <cp:revision>9</cp:revision>
  <dc:subject/>
  <dc:title>Istituto Istruzione Superiore “Michele Sanmicheli”</dc:title>
</cp:coreProperties>
</file>