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</w:rPr>
      </w:pPr>
      <w:bookmarkStart w:id="0" w:name="_1063963212"/>
      <w:bookmarkEnd w:id="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2685</wp:posOffset>
            </wp:positionH>
            <wp:positionV relativeFrom="paragraph">
              <wp:posOffset>-2279650</wp:posOffset>
            </wp:positionV>
            <wp:extent cx="1156335" cy="53213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156" w:dyaOrig="19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pt;height:61.3pt" filled="f" o:ole="">
            <v:imagedata r:id="rId4" o:title=""/>
          </v:shape>
          <o:OLEObject Type="Embed" ProgID="" ShapeID="ole_rId3" DrawAspect="Content" ObjectID="_1004185222" r:id="rId3"/>
        </w:objec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53795" cy="625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435100" cy="61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51535" cy="851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235835" cy="466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/>
      </w:pPr>
      <w:r>
        <w:rPr/>
        <w:drawing>
          <wp:inline distT="0" distB="0" distL="0" distR="0">
            <wp:extent cx="1981835" cy="7512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/>
      </w:pPr>
      <w:r>
        <w:rPr/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RSO REGIONALE  DI FORMAZIONE</w:t>
      </w:r>
    </w:p>
    <w:p>
      <w:pPr>
        <w:pStyle w:val="Head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ITALIA REPUBBLICANA. 70 ANNI DI STORIA DA INSEGNARE”</w:t>
      </w:r>
    </w:p>
    <w:p>
      <w:pPr>
        <w:pStyle w:val="TextBody"/>
        <w:jc w:val="center"/>
        <w:rPr/>
      </w:pPr>
      <w:r>
        <w:rPr/>
        <w:t>come da Protocollo di Intesa USRV – Istituti per la Storia della Resistenza del Veneto n. 2063/A. 41.a.</w:t>
      </w:r>
    </w:p>
    <w:p>
      <w:pPr>
        <w:pStyle w:val="Normal"/>
        <w:autoSpaceDE w:val="false"/>
        <w:spacing w:lineRule="auto" w:line="240" w:before="0" w:after="0"/>
        <w:ind w:left="-284" w:hanging="284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DE DI VERONA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EDA DI ISCRI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Da compilare e inviare per e-mail entro martedì 7 marzo 2017 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versrec@tin.i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utti i campi sono obbligatori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o Ente di appartenenza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 di insegnamento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. cellulare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e-mail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firma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>L’iscrizione è gratuita. Verranno rilasciati attestati di frequenza. Per gli insegnanti la partecipazione comporta l’esonero dal servizio ai sensi degli artt. 64 e 67 del CCNL 2006-2009</w:t>
      </w:r>
    </w:p>
    <w:sectPr>
      <w:type w:val="nextPage"/>
      <w:pgSz w:w="11906" w:h="16838"/>
      <w:pgMar w:left="85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WenQuanYi Micro Hei;MS Mincho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WenQuanYi Micro Hei;MS Mincho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113"/>
      <w:jc w:val="center"/>
    </w:pPr>
    <w:rPr>
      <w:rFonts w:ascii="Times New Roman" w:hAnsi="Times New Roman" w:eastAsia="WenQuanYi Micro Hei;MS Mincho" w:cs="Times New Roman"/>
      <w:sz w:val="24"/>
      <w:szCs w:val="20"/>
    </w:rPr>
  </w:style>
  <w:style w:type="paragraph" w:styleId="TextBody">
    <w:name w:val="Body Text"/>
    <w:basedOn w:val="Normal"/>
    <w:pPr>
      <w:spacing w:lineRule="auto" w:line="360" w:before="0" w:after="113"/>
    </w:pPr>
    <w:rPr>
      <w:rFonts w:ascii="Times New Roman" w:hAnsi="Times New Roman" w:eastAsia="WenQuanYi Micro Hei;MS Minch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0:00Z</dcterms:created>
  <dc:creator>ISREC</dc:creator>
  <dc:description/>
  <cp:keywords/>
  <dc:language>en-US</dc:language>
  <cp:lastModifiedBy>NADIA OLIVIERI</cp:lastModifiedBy>
  <dcterms:modified xsi:type="dcterms:W3CDTF">2017-02-22T15:55:00Z</dcterms:modified>
  <cp:revision>10</cp:revision>
  <dc:subject/>
  <dc:title/>
</cp:coreProperties>
</file>