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20 Ottobre 2015</w:t>
      </w:r>
    </w:p>
    <w:p>
      <w:pPr>
        <w:pStyle w:val="Normal"/>
        <w:rPr/>
      </w:pPr>
      <w:r>
        <w:rPr/>
        <w:t>Circ. N°  5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5/2016 </w:t>
      </w:r>
      <w:r>
        <w:rPr>
          <w:b/>
        </w:rPr>
        <w:t>(BLOCCO A e piano annuale dell’offer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che per quest’anno scolastico il COSP, all’interno del più ampio progetto ITINERA, propone i Master di Orientamento, percorsi di orientamento nei quali gli studenti e le studentesse potranno conoscere e incontrare le realtà professionali che interessano. Tutti i percorsi avranno durata di 15 ore, suddivisi in 5 pomeriggi a cadenza settimanale e sono rivolti agli studenti delle </w:t>
      </w:r>
      <w:r>
        <w:rPr>
          <w:bCs/>
        </w:rPr>
        <w:t>III, IV e V</w:t>
      </w:r>
      <w:r>
        <w:rPr>
          <w:b/>
          <w:bCs/>
        </w:rPr>
        <w:t xml:space="preserve"> </w:t>
      </w:r>
      <w:r>
        <w:rPr/>
        <w:t>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 xml:space="preserve">Purtroppo per quest’anno scolastico il COSP chiede un contributo allo studente o alla studentessa. È stata decisa </w:t>
      </w:r>
      <w:r>
        <w:rPr>
          <w:u w:val="single"/>
        </w:rPr>
        <w:t xml:space="preserve">una quota di iscrizione pari a € 10,00 da versare a cura </w:t>
      </w:r>
      <w:r>
        <w:rPr>
          <w:sz w:val="23"/>
          <w:szCs w:val="23"/>
          <w:u w:val="single"/>
        </w:rPr>
        <w:t xml:space="preserve">dei singoli studenti </w:t>
      </w:r>
      <w:r>
        <w:rPr>
          <w:u w:val="single"/>
        </w:rPr>
        <w:t>al primo incontro del Master</w:t>
      </w:r>
      <w:r>
        <w:rPr/>
        <w:t xml:space="preserve"> (che comprende: la frequenza ai 5 incontri (15 ore) del master; eventuali trasporti organizzati; materiali consegnati; attestato di partecipazione;)</w:t>
      </w:r>
      <w:r>
        <w:rPr>
          <w:sz w:val="23"/>
          <w:szCs w:val="23"/>
        </w:rPr>
        <w:t xml:space="preserve"> </w:t>
      </w:r>
      <w:r>
        <w:rPr>
          <w:u w:val="single"/>
        </w:rPr>
        <w:t>unitamente alla scheda di iscrizione in allegato (scheda B) IN DUPLICE COPIA.</w:t>
      </w:r>
    </w:p>
    <w:p>
      <w:pPr>
        <w:pStyle w:val="Normal"/>
        <w:spacing w:lineRule="auto" w:line="360"/>
        <w:jc w:val="both"/>
        <w:rPr/>
      </w:pPr>
      <w:r>
        <w:rPr/>
        <w:t xml:space="preserve">Fa parte integrante della presente circolare la scheda B (scaricabile anche dal sito internet </w:t>
      </w:r>
      <w:hyperlink r:id="rId2">
        <w:r>
          <w:rPr>
            <w:rStyle w:val="InternetLink"/>
          </w:rPr>
          <w:t>www.cosp.verona.it</w:t>
        </w:r>
      </w:hyperlink>
      <w:r>
        <w:rPr/>
        <w:t xml:space="preserve"> alla sezione ‘ITINERA’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la scheda B</w:t>
      </w:r>
      <w:r>
        <w:rPr/>
        <w:t xml:space="preserve">: la scheda di iscrizione, </w:t>
      </w:r>
      <w:r>
        <w:rPr>
          <w:u w:val="single"/>
        </w:rPr>
        <w:t>a cura degli studenti</w:t>
      </w:r>
      <w:r>
        <w:rPr/>
        <w:t xml:space="preserve">, che ogni ragazzo/a compilerà in tutte le sue parti (compresa firma – se minorenne di un genitore o tutore) e riconsegnerà </w:t>
      </w:r>
      <w:r>
        <w:rPr>
          <w:sz w:val="23"/>
          <w:szCs w:val="23"/>
          <w:u w:val="single"/>
        </w:rPr>
        <w:t>IN DUPLICE COPIA</w:t>
      </w:r>
      <w:r>
        <w:rPr/>
        <w:t xml:space="preserve"> al primo incontro del Master al tutor COSP presente unitamente alla quota di iscrizione di € 10,00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 referenti Master</w:t>
      </w:r>
      <w:r>
        <w:rPr/>
        <w:t xml:space="preserve"> (la prof.ssa Lorella Pulimeno per la sede Centrale e la prof.ssa Carmela Gaglio per la sede succursale) compileranno e reinvieranno al COSP esclusivamente via e-mail la scheda A (modulo di adesione Master di orientament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lunedì 26 ottobre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  <w:t>Per il blocco A (nov/dicembre 2014) sono in partenza i Master di orientamento qui sotto elencati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187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>Il numero di iscritti possibili per istituto cambia in base alla capienza delle sal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6"/>
        <w:gridCol w:w="2668"/>
        <w:gridCol w:w="2835"/>
      </w:tblGrid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MAST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N° ISCR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N° RISERVE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BANCA E FINANZ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FORZE ARMATE ORD. PUBB. PROT. CIVIL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USTRIAL DESIGN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TURISMO GARDESA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LAVORO E AZIENDA (sede Legnago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VOLONTARI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AGRICOLTURA E AMBIE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VENDITE E MARKETING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Elenco completo dei Master di orientamento che si svolgeranno da novembre 2014 a maggio 2015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0933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“Comitato Provinciale per l’Orientamento Scolastico e Professionale – COSP Verona” nasce nel 1990 e costituisce una rete locale per l’orientamento composta oggi da 69 soci. </w:t>
      </w:r>
    </w:p>
    <w:p>
      <w:pPr>
        <w:pStyle w:val="Normal"/>
        <w:spacing w:lineRule="auto" w:line="360"/>
        <w:jc w:val="both"/>
        <w:rPr/>
      </w:pPr>
      <w:r>
        <w:rPr/>
        <w:t xml:space="preserve">È un’associazione senza scopo di lucro e con le sue attività risponde alle esigenze di orientamento scolastico e professionale di studenti, lavoratori, docenti, famiglie, giovani e adulti, occupati e non. </w:t>
      </w:r>
    </w:p>
    <w:p>
      <w:pPr>
        <w:pStyle w:val="Normal"/>
        <w:spacing w:lineRule="auto" w:line="360"/>
        <w:jc w:val="both"/>
        <w:rPr/>
      </w:pPr>
      <w:r>
        <w:rPr/>
        <w:t xml:space="preserve">Interviene nell’ambito dell’orientamento progettando e sviluppando attività di studio, ricerca, assistenza, consulenza e formazione, coinvolgendo i diversi soggetti del sistema istruzione-formazione. </w:t>
      </w:r>
    </w:p>
    <w:p>
      <w:pPr>
        <w:pStyle w:val="Normal"/>
        <w:spacing w:lineRule="auto" w:line="360"/>
        <w:jc w:val="both"/>
        <w:rPr/>
      </w:pPr>
      <w:r>
        <w:rPr/>
        <w:t xml:space="preserve">La mission del COSP è legata alla promozione e attuazione di interventi che collegano il mondo della formazione e dell’istruzione al mondo del lavoro. </w:t>
      </w:r>
    </w:p>
    <w:p>
      <w:pPr>
        <w:pStyle w:val="Normal"/>
        <w:spacing w:lineRule="auto" w:line="360"/>
        <w:jc w:val="both"/>
        <w:rPr/>
      </w:pPr>
      <w:r>
        <w:rPr/>
        <w:t xml:space="preserve">Rappresenta una realtà che riunisce enti economici, associazioni datoriali e sindacali, agenzie di orientamento e formazione professionale, distretti scolastici, club service e altri soggetti che operano sul territorio veronese. I soci che vi partecipano sono attori presenti stabilmente nel panorama economico e sociale veronese, intervengono in modo operativo, con risorse economiche e umane, know how e ruolo istituzionale, nei diversi progetti promossi da COSP Verona. </w:t>
      </w:r>
    </w:p>
    <w:p>
      <w:pPr>
        <w:pStyle w:val="Normal"/>
        <w:spacing w:lineRule="auto" w:line="360"/>
        <w:jc w:val="both"/>
        <w:rPr/>
      </w:pPr>
      <w:r>
        <w:rPr/>
        <w:t xml:space="preserve">I soci riconoscono nel COSP un ente super partes che, per la pluralità di interessi e posizioni, rappresenta il nodo centrale di una rete di soggetti difficilmente collegati tra loro. </w:t>
      </w:r>
    </w:p>
    <w:p>
      <w:pPr>
        <w:pStyle w:val="Normal"/>
        <w:spacing w:lineRule="auto" w:line="360"/>
        <w:jc w:val="both"/>
        <w:rPr/>
      </w:pPr>
      <w:r>
        <w:rPr/>
        <w:t xml:space="preserve">I campi di intervento sono molteplici e interessano azioni di orientamento in un’ottica di life long guidance. </w:t>
      </w:r>
    </w:p>
    <w:p>
      <w:pPr>
        <w:pStyle w:val="Normal"/>
        <w:spacing w:lineRule="auto" w:line="360"/>
        <w:jc w:val="both"/>
        <w:rPr/>
      </w:pPr>
      <w:r>
        <w:rPr/>
        <w:t xml:space="preserve">SVILUPPA ATTIVITÀ RIVOLTE 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UDENTI E STUDENTESSE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Incontri di orientamento sul mercato del lavoro, la formazione post diploma, la scelta universitaria e la progettualità verso la mobilità all’estero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lloqui di orientamento alla scelta post diploma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nsulenze orientative di supporto e accompagnamento alla scelta e ai cambiamenti in itiner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nsulenze di rimotivazione e di supporto del successo scolastico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Laboratori di orientamento in obbligo scolast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NITORI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Incontri tematici sui processi di scelta dei propri figli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Incontri di aggiornamento su tematiche riguardanti la scelta e il mercato del lavoro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Incontri e laboratori a supporto della scelta, l’apprendimento e il successo scolastico. </w:t>
      </w:r>
    </w:p>
    <w:p>
      <w:pPr>
        <w:pStyle w:val="Normal"/>
        <w:spacing w:lineRule="auto" w:line="360"/>
        <w:jc w:val="both"/>
        <w:rPr/>
      </w:pPr>
      <w:r>
        <w:rPr/>
        <w:t xml:space="preserve">DOCENTI - FORMATORI - ESPERTI DI ORIENTAMENTO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Formazione formatori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Formazione e aggiornamento su tematiche inerenti il mercato del lavoro, l’orientamento scolastico e professionale, i processi decisionali e di scel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IOVANI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lloqui di orientamento a supporto della scelta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nsulenze orientativ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Laboratori tematici legati al mercato del lavoro, la scelta formativa e il progetto professio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ULTI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nsulenze di carriera e allo sviluppo professional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lloqui informativi e formativi sul mercato del lavoro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Consulenze orientative legate alla gestione dei cambiamenti professionali e alla conciliazion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Bilanci di competen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LLABORIAMO CON ENTI E AGENZIE PUBBLICHE E PRIVATE: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Per attività di ricerca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Nell’organizzazione di seminari e workshop inerenti l’orientamento scolastico e professional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Per la definizione di interventi specifici, differenziati per target, sui temi legati all’occupabilità e all’occupazione. </w:t>
      </w:r>
    </w:p>
    <w:p>
      <w:pPr>
        <w:pStyle w:val="Normal"/>
        <w:spacing w:lineRule="auto" w:line="360"/>
        <w:jc w:val="both"/>
        <w:rPr/>
      </w:pPr>
      <w:r>
        <w:rPr/>
        <w:t xml:space="preserve"> </w:t>
      </w:r>
      <w:r>
        <w:rPr/>
        <w:t xml:space="preserve">Nella progettazione, gestione di bandi e gare d’appalto per opportunità europee, nazionali, regionali, provinciali e comunali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1365825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1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10-20T08:01:00Z</dcterms:modified>
  <cp:revision>2</cp:revision>
  <dc:subject/>
  <dc:title>Istituto Superiore “Michele Sanmicheli”</dc:title>
</cp:coreProperties>
</file>