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Le radici e le foglie</w:t>
      </w:r>
    </w:p>
    <w:p>
      <w:pPr>
        <w:pStyle w:val="Normal"/>
        <w:jc w:val="both"/>
        <w:rPr>
          <w:color w:val="000000"/>
          <w:sz w:val="28"/>
          <w:szCs w:val="28"/>
        </w:rPr>
      </w:pPr>
      <w:r>
        <w:rPr>
          <w:color w:val="000000"/>
          <w:sz w:val="28"/>
          <w:szCs w:val="28"/>
        </w:rPr>
      </w:r>
    </w:p>
    <w:p>
      <w:pPr>
        <w:pStyle w:val="Normal"/>
        <w:jc w:val="both"/>
        <w:rPr/>
      </w:pPr>
      <w:r>
        <w:rPr>
          <w:color w:val="000000"/>
          <w:sz w:val="28"/>
          <w:szCs w:val="28"/>
        </w:rPr>
        <w:t>Questo è stato un lungo inverno, inverno che non accenna a finire; nonostante la certezza che dopo ogni tempesta ritorni il sole. Ed è proprio nelle situazioni più critiche e difficili che l’unione tra le persone e la solidarietà fanno la differenza. Momenti in cui è necessario resistere, insieme, per non essere e non sentirsi soli; perché nonostante tutto i grandi eventi che hanno segnato la nostra storia sono stati compiuti da persone. Ebbene, la nostra storia rappresenta le radici del grande albero che tutti noi costituiamo. Un albero spoglio, provato dal duro inverno, ma comunque vivo, su cui nonostante il freddo, nonostante tutto, continuano a nascere timide foglie.</w:t>
      </w:r>
    </w:p>
    <w:p>
      <w:pPr>
        <w:pStyle w:val="Normal"/>
        <w:jc w:val="both"/>
        <w:rPr/>
      </w:pPr>
      <w:r>
        <w:rPr>
          <w:color w:val="000000"/>
          <w:sz w:val="28"/>
          <w:szCs w:val="28"/>
        </w:rPr>
        <w:t>E fondamentale che per poter crescere, stagliandosi contro il cielo, le tradizioni e le memorie, nostre radici, siano solide più che mai, onde evitare il crollo, perché, sotto il terreno nascoste, rischiano cosi di essere dimenticate.</w:t>
      </w:r>
    </w:p>
    <w:p>
      <w:pPr>
        <w:pStyle w:val="Normal"/>
        <w:jc w:val="both"/>
        <w:rPr/>
      </w:pPr>
      <w:r>
        <w:rPr>
          <w:color w:val="000000"/>
          <w:sz w:val="28"/>
          <w:szCs w:val="28"/>
        </w:rPr>
        <w:t>Credo quindi sia necessario voltarci indietro e guardare verso esse, ma non con nostalgia e rimpianto, bensì con spirito critico, riflettendo sugli errori commessi , sui progressi fatti e su quelli ancora da fare, osservando bene chi eravamo e chi siamo, analizzando e riflettendo sulle differenze. La memoria, storia non solo di chi eravamo, ma soprattutto di cosa siamo stati capaci: degli atti eroici e vili in passato commessi, affinché siano un monito e un esempio; per questo è importante ricordare la resistenza, per poter far di nuovo nostri  il coraggio, la solidarietà e gli ideali che ci hanno permesso di ritornare liberi.</w:t>
      </w:r>
    </w:p>
    <w:p>
      <w:pPr>
        <w:pStyle w:val="Normal"/>
        <w:jc w:val="both"/>
        <w:rPr/>
      </w:pPr>
      <w:r>
        <w:rPr>
          <w:color w:val="000000"/>
          <w:sz w:val="28"/>
          <w:szCs w:val="28"/>
        </w:rPr>
        <w:t>Molti sono stati gli atti di resistenza in tutto il Paese, ma vorrei ricordarne uno per Verona molto significativo: il gesto eroico ma inconsapevole di tutti gli abitanti di Avesa che, svuotando la polveriera, salvarono non solo la loro città, ma tutta Verona.</w:t>
      </w:r>
    </w:p>
    <w:p>
      <w:pPr>
        <w:pStyle w:val="Normal"/>
        <w:jc w:val="both"/>
        <w:rPr/>
      </w:pPr>
      <w:r>
        <w:rPr>
          <w:color w:val="000000"/>
          <w:sz w:val="28"/>
          <w:szCs w:val="28"/>
        </w:rPr>
        <w:t>Gli eventi di quel fatidico giorno ci sono stati generosamente ricordati dal signor Pighi, nonostante in tanti abbiano cercato di dimenticare.  Di come tutti quanti, uomini e donne, abbiano lavorato incessantemente per svuotare la polveriera, evitando così il disastro. Abbiamo potuto riflettere sulla solidarietà che univa le persone, quando la libertà era un miraggio e la fame la realtà, e ci si aiutava a vicenda ( senza lamentarsi, ma stringendo i denti e avvicinandosi gli uni gli altri). Anni in cui, ricorda, ci si salutava ancora per la strada, mentre oggi si tira dritto distratti e assorti dai problemi, dalla crisi che ci attanaglia, che occupa la nostra mente e non lascia spazio a nessun altro pensiero. La crisi come opportunità di poter rivivere e riscoprire le cose che davvero contano, le uniche che restano. Quelle che è veramente importante non perdere  e di cui sentiamo la mancanza, anche quando le cose materiali restano.</w:t>
      </w:r>
    </w:p>
    <w:p>
      <w:pPr>
        <w:pStyle w:val="Normal"/>
        <w:jc w:val="both"/>
        <w:rPr/>
      </w:pPr>
      <w:r>
        <w:rPr>
          <w:color w:val="000000"/>
          <w:sz w:val="28"/>
          <w:szCs w:val="28"/>
        </w:rPr>
        <w:t>La crisi dunque non solo economica, ma soprattutto morale, che va affrontata tutti insieme, da cui bisogna uscire come singoli, ma soprattutto come Nazione.</w:t>
      </w:r>
    </w:p>
    <w:p>
      <w:pPr>
        <w:pStyle w:val="Normal"/>
        <w:jc w:val="both"/>
        <w:rPr>
          <w:color w:val="000000"/>
          <w:sz w:val="28"/>
          <w:szCs w:val="28"/>
        </w:rPr>
      </w:pPr>
      <w:r>
        <w:rPr>
          <w:color w:val="000000"/>
          <w:sz w:val="28"/>
          <w:szCs w:val="28"/>
        </w:rPr>
        <w:t xml:space="preserve">Solo una domanda resta, posta alla coscienza di ognuno di noi: sarebbero ancora possibili oggi simili atti?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A cura di Giorgia Fedrigo  5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5:00Z</dcterms:created>
  <dc:creator>Asus</dc:creator>
  <dc:description/>
  <cp:keywords/>
  <dc:language>en-US</dc:language>
  <cp:lastModifiedBy>gioadelu</cp:lastModifiedBy>
  <dcterms:modified xsi:type="dcterms:W3CDTF">2014-06-12T08:05:00Z</dcterms:modified>
  <cp:revision>2</cp:revision>
  <dc:subject/>
  <dc:title>Le radici e le foglie</dc:title>
</cp:coreProperties>
</file>