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PROPOSTA E MOTIVAZIONE VOTI NEGATIVI SCRUTINIO FINALE ANNO  SCOLASTICO 2014-15 (allegato al collegio docenti del 3 giugno 2015)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Il presente modulo deve essere compilato </w:t>
      </w:r>
      <w:r>
        <w:rPr>
          <w:u w:val="single"/>
        </w:rPr>
        <w:t>per ogni singolo studente</w:t>
      </w:r>
      <w:r>
        <w:rPr/>
        <w:t xml:space="preserve"> per il quale si propone una valutazione negativa e consegnato in sede di scrutini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DOCENTE (cognome e nome)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DISCIPLINA  INSEGNATA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TUDENTE (cognome e nome)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alutazioni scritte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alutazione grafiche/pratiche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alutazioni orali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alutazione conclusiva (voto unico e motivazione)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Firma del docente                                                                                Data dello scrutin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9339594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3:00Z</dcterms:created>
  <dc:creator>pellegatta</dc:creator>
  <dc:description/>
  <cp:keywords/>
  <dc:language>en-US</dc:language>
  <cp:lastModifiedBy>Lina Pellegatta</cp:lastModifiedBy>
  <cp:lastPrinted>2013-04-15T09:57:00Z</cp:lastPrinted>
  <dcterms:modified xsi:type="dcterms:W3CDTF">2015-05-27T11:53:00Z</dcterms:modified>
  <cp:revision>2</cp:revision>
  <dc:subject/>
  <dc:title>Istituto Superiore “Michele Sanmicheli”</dc:title>
</cp:coreProperties>
</file>