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LEGATO 2</w:t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NCORSO DOCENTI 2016 (DDGG 105, 106 e 107 del 23.02.2016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ati anagrafici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 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E      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NATO/A A ____________________ IL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IDENTE A __________________ VIA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-MAIL </w:t>
        <w:tab/>
        <w:t>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ALIQUOTA MASSIMA</w:t>
        <w:softHyphen/>
        <w:softHyphen/>
        <w:softHyphen/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ALIQUOTA MEDIA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E DI CONCORSO: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CARICO COME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i commiss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i sottocommiss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issario di commiss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issario di sottocommissio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retario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aggregato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Modalità di pagamen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I __________    CAB ____________    CIN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BAN 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nca: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ma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0:00Z</dcterms:created>
  <dc:creator>M.I.U.R.</dc:creator>
  <dc:description/>
  <cp:keywords/>
  <dc:language>en-US</dc:language>
  <cp:lastModifiedBy>Administrator</cp:lastModifiedBy>
  <cp:lastPrinted>2013-03-25T15:56:00Z</cp:lastPrinted>
  <dcterms:modified xsi:type="dcterms:W3CDTF">2016-05-24T13:52:00Z</dcterms:modified>
  <cp:revision>4</cp:revision>
  <dc:subject/>
  <dc:title>CONCORSI A POSTI E CATTEDRE, PER TITOLI ED ESAMI, FINALIZZATI AL RECLUTAMENTO DEL PERSONALE DOCENTE NELLE SCUOLE DELL’INFANZIA, PRIMARIA, SECONDARIA DI I E II GRADO</dc:title>
</cp:coreProperties>
</file>