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“Conoscere la Sordità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(da inviare a </w:t>
      </w:r>
      <w:hyperlink r:id="rId2">
        <w:r>
          <w:rPr>
            <w:rStyle w:val="InternetLink"/>
            <w:sz w:val="22"/>
            <w:szCs w:val="22"/>
          </w:rPr>
          <w:t>servicesordita@gmail.com</w:t>
        </w:r>
      </w:hyperlink>
      <w:r>
        <w:rPr>
          <w:sz w:val="22"/>
          <w:szCs w:val="22"/>
        </w:rPr>
        <w:t xml:space="preserve"> entro Martedì 11/10/2016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Il sottoscritto _____________________________________ Docente di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o la scuola _____________________________________ di 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Via ________________________________ n. ____  cell.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 partecipare ai seguenti incontri (selezionare con una X quello/i di proprio interesse)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709" w:hanging="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2 ottobre 2016 - ore 16.00-17.30   </w:t>
      </w:r>
      <w:r>
        <w:rPr/>
        <w:t xml:space="preserve">Processi linguistici e sordità – Lingua orale e lingua dei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709" w:hanging="0"/>
        <w:rPr/>
      </w:pPr>
      <w:r>
        <w:rPr/>
        <w:tab/>
        <w:t>segni: somiglianze e divergenze</w:t>
      </w:r>
      <w:r>
        <w:rPr>
          <w:b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709" w:hanging="0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 ottobre 2016 ore 16.00-17.30 Processi linguistici e sordità – Come lo studio della sordità e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709" w:hanging="0"/>
        <w:rPr/>
      </w:pPr>
      <w:r>
        <w:rPr>
          <w:sz w:val="22"/>
          <w:szCs w:val="22"/>
        </w:rPr>
        <w:tab/>
        <w:t>della LIS ci aiuta a capire il funzionamento della mente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708" w:hanging="0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16 novembre 2016, ore 16.00-17.30 Acquisizione linguistica, strategie di osservazione e di analisi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ind w:left="708" w:hanging="0"/>
        <w:rPr/>
      </w:pPr>
      <w:r>
        <w:rPr>
          <w:sz w:val="22"/>
          <w:szCs w:val="22"/>
        </w:rPr>
        <w:tab/>
        <w:t xml:space="preserve">delle difficoltà linguistiche nella sordità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oltre,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before="0" w:after="12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è interessato ad organizzare l’incontro sulla LIS con gli studenti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480"/>
        <w:rPr/>
      </w:pPr>
      <w:r>
        <w:rPr>
          <w:sz w:val="22"/>
          <w:szCs w:val="22"/>
        </w:rPr>
        <w:t xml:space="preserve">Data ____________________ </w:t>
        <w:tab/>
        <w:tab/>
        <w:tab/>
        <w:tab/>
        <w:t xml:space="preserve">     </w:t>
        <w:tab/>
        <w:tab/>
        <w:t xml:space="preserve"> Firma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ordi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1:00Z</dcterms:created>
  <dc:creator>Entra</dc:creator>
  <dc:description/>
  <cp:keywords/>
  <dc:language>en-US</dc:language>
  <cp:lastModifiedBy>Entra</cp:lastModifiedBy>
  <dcterms:modified xsi:type="dcterms:W3CDTF">2016-10-03T06:10:00Z</dcterms:modified>
  <cp:revision>2</cp:revision>
  <dc:subject/>
  <dc:title>MODULO DI ISCRIZIONE</dc:title>
</cp:coreProperties>
</file>