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8185787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anmicheli</w:t>
        </w:r>
      </w:hyperlink>
      <w:r>
        <w:rPr/>
        <w:t>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24 febbraio 201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 n 245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NAPOLI dal 29 febbraio al 03 marzo 201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itrovo è alle ore 5.30 e la partenza è fissata alle ore 5.50 in punto del 29/02/16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1.00/22.00  circa del 03/03/16 in Piazzale Guardi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zie util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GUIDA AUTORIZZATA di NAPOLI per intero giorno del 1° e 2 marz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apoli si paga la TASSA DI SOGGIORNO di € 2 per notte per persona, anche i docenti, quindi € 6 a pax da pagare direttamente all’hot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UZIONE HOTEL è di € 10 a pax; non fa parte delle spese previste nell’itinerario,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stemazione c/o Hotel Vergilius Billia ***:</w:t>
      </w:r>
    </w:p>
    <w:p>
      <w:pPr>
        <w:pStyle w:val="Normal"/>
        <w:ind w:left="862" w:hanging="0"/>
        <w:rPr/>
      </w:pPr>
      <w:r>
        <w:rPr>
          <w:sz w:val="22"/>
          <w:szCs w:val="22"/>
        </w:rPr>
        <w:t xml:space="preserve">l’hotel si trovano in zona centrale vicino alla Stazione Garibaldi, ben collegati al centro storico a piedi o con mezzi pubblici, in camere 3/4 letti per gli studenti e in camere doppie/singole per gli accompagn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A”,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B (alunni 11) – 3F (alunni 3) – 3C (alunni 9) – 4P (alunni 4) – 4I (alunni 4) – 3H (alunni 12)</w:t>
      </w:r>
    </w:p>
    <w:p>
      <w:pPr>
        <w:pStyle w:val="TextBody"/>
        <w:ind w:left="142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PROF. SSA MASCHIO DONATELLA (capocomitiva) 3</w:t>
        <w:tab/>
        <w:t>B e 3F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PRANDINI ANDREA  per 3C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</w:t>
        <w:tab/>
        <w:t>POLETTINI CLAUDIA per 4P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ATTIANESE GIUSEPPINA  per 3H e 4I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TADDEI LINA per 3H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enti: Adami Chiara,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 pullman A: 43 alunni + 5 docenti =  PAX 48  + 1 aut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assi 3I (alunni 21) – 4M (alunni 15) – 3M (alunni 10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BRANZI LUISA (capocomitiva) e supporto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</w:t>
        <w:tab/>
        <w:t>DILEO MARIA EUSTACHIA  per 3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 ESPOSITO ALESSANDRO per 4M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SSA BERTAZZOLO ERICA per 3M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enti: Adami Chiara,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46 alunni + 4 docenti  = 50  PAX e 1 autist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C”,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ssi 3P (alunni 7) – 4B (alunni 15) – 4G (alunni 10) – 3G (alunni 4) – 4H (alunni 8 di cui 1HF) -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MARAZZI BEATRICE (Capocomitiva) per 3G e 4G 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>PROF. FIORE ENNIO per 4P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 xml:space="preserve">PROF. RUFFO ANDREA  per 4B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ROF. CORSI LUCIANO per 4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pplenti: Adami Chiara,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C = 44 alunni + 4 docenti  = 48 PAX + 1 aut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D”,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4C (alunni 9) – 4K (alunni 19) – 3K (alunni 16 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LIPIZER DANIELA (Capocomitiva) per 3K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SSA ZANOLLI SILVIA per 4C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LOCATELLI ELIA per  3K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BASTIANI FRANCESCA per 4K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enti: Adami Chiara,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D = 44 alunni + 4 docenti = 48 PAX +1au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EDI’ 29 FEBBRAIO  2016: Verona –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ovo 5.40 Partenza ore 5.50 per Napoli partenza da Piazzale Guardini (piazzale Istituto Marconi e Fermi) fermata lungo il percorso in autogrill autostrada per pran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ferimento in Hotel, cena e perno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EDI’ 1 MARZO 2016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e  7.30  </w:t>
        <w:tab/>
        <w:t>Prima colazione in ho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 9  </w:t>
        <w:tab/>
        <w:t>Incontro con le guide ed intera giornata dedicata alla visita della cit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visita al </w:t>
      </w:r>
      <w:r>
        <w:rPr>
          <w:rFonts w:cs="Arial" w:ascii="Arial" w:hAnsi="Arial"/>
          <w:b/>
          <w:sz w:val="22"/>
          <w:szCs w:val="22"/>
        </w:rPr>
        <w:t>Monastero di Santa Chiara e Chiesa di Sansevero, Duomo, Chiesa del Gesù)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Rientro in hotel per cena e pernott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0" w:hanging="1410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OLEDI’ 2 MARZO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…7.00</w:t>
        <w:tab/>
        <w:t>Prima colazione in ho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    8.30     Incontro con le guide in hotel e partenza in pullman per </w:t>
      </w:r>
      <w:r>
        <w:rPr>
          <w:rFonts w:cs="Arial" w:ascii="Arial" w:hAnsi="Arial"/>
          <w:b/>
          <w:sz w:val="22"/>
          <w:szCs w:val="22"/>
        </w:rPr>
        <w:t xml:space="preserve">POMPEI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e accompagnatori verranno suddivisi in 4 gruppi prenotati al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09.20</w:t>
      </w:r>
      <w:r>
        <w:rPr>
          <w:rFonts w:cs="Arial" w:ascii="Arial" w:hAnsi="Arial"/>
          <w:sz w:val="22"/>
          <w:szCs w:val="22"/>
        </w:rPr>
        <w:t xml:space="preserve"> </w:t>
        <w:tab/>
        <w:t>= 2 gruppi – visita del sito archeolog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09.30</w:t>
      </w:r>
      <w:r>
        <w:rPr>
          <w:rFonts w:cs="Arial" w:ascii="Arial" w:hAnsi="Arial"/>
          <w:sz w:val="22"/>
          <w:szCs w:val="22"/>
        </w:rPr>
        <w:t xml:space="preserve"> </w:t>
        <w:tab/>
        <w:t>= 2 gruppi – visita del sito archeolo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……..</w:t>
        <w:tab/>
        <w:t>Partenza per il rientro a Napoli, pranzo libero e a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14.0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esentazione al </w:t>
      </w:r>
      <w:r>
        <w:rPr>
          <w:rFonts w:cs="Arial" w:ascii="Arial" w:hAnsi="Arial"/>
          <w:b/>
          <w:sz w:val="22"/>
          <w:szCs w:val="22"/>
        </w:rPr>
        <w:t xml:space="preserve">MUSEO ARCHEOLOGICO NAZIONALE – Piazza Museo, 19 –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081 – 442214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e accompagnatori verranno suddivisi in 5 gruppi prenotati al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14.20 + 14.30</w:t>
      </w:r>
      <w:r>
        <w:rPr>
          <w:rFonts w:cs="Arial" w:ascii="Arial" w:hAnsi="Arial"/>
          <w:sz w:val="22"/>
          <w:szCs w:val="22"/>
        </w:rPr>
        <w:t xml:space="preserve"> = visita del museo con gui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15.10 + 15.40 + 15.50</w:t>
      </w:r>
      <w:r>
        <w:rPr>
          <w:rFonts w:cs="Arial" w:ascii="Arial" w:hAnsi="Arial"/>
          <w:sz w:val="22"/>
          <w:szCs w:val="22"/>
        </w:rPr>
        <w:t xml:space="preserve"> = visita del museo con gu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>Rientro in hotel per cena e perno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IOVEDI’ 3 MARZO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6.30 </w:t>
        <w:tab/>
        <w:t>Prima colazione in ho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Partenza per </w:t>
      </w:r>
      <w:r>
        <w:rPr>
          <w:rFonts w:cs="Arial" w:ascii="Arial" w:hAnsi="Arial"/>
          <w:b/>
          <w:sz w:val="22"/>
          <w:szCs w:val="22"/>
        </w:rPr>
        <w:t>CASERTA – Viale Douhet, 2 – tel. 0823 44 80 84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Ore 08.10</w:t>
        <w:tab/>
        <w:t>Arrivo, incontro con le guide e ritirare audio-guid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re 09.00</w:t>
      </w:r>
      <w:r>
        <w:rPr>
          <w:rFonts w:cs="Arial" w:ascii="Arial" w:hAnsi="Arial"/>
          <w:sz w:val="22"/>
          <w:szCs w:val="24"/>
        </w:rPr>
        <w:tab/>
        <w:t>Inizio tour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ab/>
        <w:t xml:space="preserve">Al termine partenza per il viaggio di rientro con brevi soste lungo il percorso                      </w:t>
        <w:tab/>
        <w:t xml:space="preserve">            Arrivo a Verona in serata e termine del viaggio.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STUDENTI PARTECIPANTI,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sz w:val="22"/>
          <w:szCs w:val="22"/>
          <w:highlight w:val="lightGray"/>
        </w:rPr>
        <w:t>ABBIGLIAMENTO:</w:t>
      </w:r>
      <w:r>
        <w:rPr>
          <w:sz w:val="22"/>
          <w:szCs w:val="22"/>
          <w:highlight w:val="lightGray"/>
        </w:rPr>
        <w:t xml:space="preserve"> "</w:t>
      </w:r>
      <w:r>
        <w:rPr>
          <w:b/>
          <w:sz w:val="22"/>
          <w:szCs w:val="22"/>
          <w:highlight w:val="lightGray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highlight w:val="lightGray"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a commissione viaggi d’istruzione    prof.ssa Luisa Branzi e prof.ssa Donatella Mascho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Moreinfo">
    <w:name w:val="moreinfo"/>
    <w:basedOn w:val="Carpredefinitoparagrafo"/>
    <w:qFormat/>
    <w:rPr/>
  </w:style>
  <w:style w:type="character" w:styleId="Revsecondary">
    <w:name w:val="rev secondary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nmichel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4:00Z</dcterms:created>
  <dc:creator>PCINFO</dc:creator>
  <dc:description/>
  <cp:keywords/>
  <dc:language>en-US</dc:language>
  <cp:lastModifiedBy>giancarlo ceradini</cp:lastModifiedBy>
  <cp:lastPrinted>2015-02-10T10:19:00Z</cp:lastPrinted>
  <dcterms:modified xsi:type="dcterms:W3CDTF">2016-02-25T09:44:00Z</dcterms:modified>
  <cp:revision>2</cp:revision>
  <dc:subject/>
  <dc:title> </dc:title>
</cp:coreProperties>
</file>