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ERFEZIONAMENTO DELLE ISCRIZIONI 2015/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seguito si danno le informazioni , raccolte in  F.A.Q , utili affinchè l’utenza  perfezioni le operazioni relative alle iscrizioni per l’a.s. 2015/201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.A.Q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) Devo presentarmi in segreteria per perfezionare la domanda di iscrizione inoltrata secondo la procedura on line?</w:t>
      </w:r>
    </w:p>
    <w:p>
      <w:pPr>
        <w:pStyle w:val="Normal"/>
        <w:ind w:left="4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,deve presentarsi presso gli uffici di segreteria dal 22 giugno al 09 luglio 2015,  dalle 10.30 alle 12.30 muniti di copia della carta d’identità , del codice fiscale dell’alunno e di due foto tesser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lunni stranieri è necessario anche copia del permesso di soggiorno.</w:t>
      </w:r>
    </w:p>
    <w:p>
      <w:pPr>
        <w:pStyle w:val="Normal"/>
        <w:ind w:left="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Cosa si deve versare come contributo scolastico volontario alla scuola 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 contributo volontario di 120.00 euro.</w:t>
      </w:r>
    </w:p>
    <w:p>
      <w:pPr>
        <w:pStyle w:val="Normal"/>
        <w:ind w:left="4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) Entro quando devo versare il versamento di 120.00 euro 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preferibile presentarsi con il bollettino pagato nel periodo sopra indicato in modo da concludere contestualmente tutta la procedura di perfezionamento della domanda e comunque non oltre il 09 luglio 2015.</w:t>
      </w:r>
    </w:p>
    <w:p>
      <w:pPr>
        <w:pStyle w:val="Normal"/>
        <w:ind w:left="4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4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u quale bollettino faccio il versamento di 120.00 euro?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l versamento può essere effettuato secondo le seguenti modalità 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l ns. bollettino da ritirare in segreteria 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u un bollettino postale  in bianco su cui apporre i seguenti estremi</w:t>
      </w:r>
      <w:r>
        <w:rPr>
          <w:b/>
          <w:i/>
          <w:sz w:val="20"/>
          <w:szCs w:val="20"/>
        </w:rPr>
        <w:t xml:space="preserve"> : </w:t>
      </w:r>
      <w:r>
        <w:rPr>
          <w:b/>
          <w:i/>
        </w:rPr>
        <w:t>C/C 16521379</w:t>
      </w:r>
      <w:r>
        <w:rPr>
          <w:i/>
          <w:sz w:val="20"/>
          <w:szCs w:val="20"/>
        </w:rPr>
        <w:t xml:space="preserve"> intestato a Istituto Professionale Michele Sanmicheli </w:t>
      </w:r>
      <w:r>
        <w:rPr>
          <w:b/>
          <w:i/>
        </w:rPr>
        <w:t>– importo 120.00 euro</w:t>
      </w:r>
      <w:r>
        <w:rPr>
          <w:i/>
          <w:sz w:val="20"/>
          <w:szCs w:val="20"/>
        </w:rPr>
        <w:t xml:space="preserve"> – causale </w:t>
      </w:r>
      <w:r>
        <w:rPr>
          <w:i/>
          <w:sz w:val="20"/>
          <w:szCs w:val="20"/>
          <w:u w:val="single"/>
        </w:rPr>
        <w:t>“contributo per ampliamento offerta formativa 2015/2016”</w:t>
      </w:r>
    </w:p>
    <w:p>
      <w:pPr>
        <w:pStyle w:val="Normal"/>
        <w:ind w:left="720" w:right="-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u conto corrente bancario intestato a </w:t>
      </w:r>
      <w:r>
        <w:rPr>
          <w:b/>
          <w:i/>
          <w:sz w:val="20"/>
          <w:szCs w:val="20"/>
        </w:rPr>
        <w:t xml:space="preserve">ISTITUTO SUPERIORE MICHELE SANMICHEL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Codice IBAN : </w:t>
      </w:r>
      <w:r>
        <w:rPr>
          <w:b/>
          <w:i/>
        </w:rPr>
        <w:t xml:space="preserve">IT60M0622512294100000046788 </w:t>
      </w:r>
    </w:p>
    <w:p>
      <w:pPr>
        <w:pStyle w:val="Normal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Causale: “</w:t>
      </w:r>
      <w:r>
        <w:rPr>
          <w:i/>
          <w:sz w:val="20"/>
          <w:szCs w:val="20"/>
          <w:u w:val="single"/>
        </w:rPr>
        <w:t>contributo per ampliamento offerta formativa 2015/2016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)Quando mi danno il badge e il libretto personale ?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 momento in cui l’interessato, secondo le modalità indicate  al punto 1, consegnerà in segreteria  la           documentazione richiesta più la ricevuta del versamento.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6) A cosa serve il badge ?</w:t>
      </w:r>
    </w:p>
    <w:p>
      <w:pPr>
        <w:pStyle w:val="Normal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registrare tutti i giorni la presenza a scuola del proprio figlio  sul ns. registro elettronico in modo che ciascun genitore possa , con le proprie credenziali che saranno rilasciate a inizio anno scolastico, accedere per monitorare  la situazione dell’alunno.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7) Può essere delegato il figlio o una terza persona per  completare la procedura di iscrizione e la firma sul libretto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ssolutamente no, solo  i genitori o i tutori possono  firmare sul modulo cartaceo presente in segreteria e depositare  la propria firma sul libretto personal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9:00Z</dcterms:created>
  <dc:creator>alessandra.manzoni</dc:creator>
  <dc:description/>
  <cp:keywords/>
  <dc:language>en-US</dc:language>
  <cp:lastModifiedBy>giancarlo ceradini</cp:lastModifiedBy>
  <cp:lastPrinted>2014-05-27T11:48:00Z</cp:lastPrinted>
  <dcterms:modified xsi:type="dcterms:W3CDTF">2015-07-31T06:19:00Z</dcterms:modified>
  <cp:revision>2</cp:revision>
  <dc:subject/>
  <dc:title>COMUNICAZIONE ALLE FAMIGLIE PER IL PERFEZIONAMENTO DELLE ISCRIZIONI 2014/2015</dc:title>
</cp:coreProperties>
</file>